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0"/>
        <w:gridCol w:w="278"/>
        <w:gridCol w:w="1280"/>
        <w:gridCol w:w="479"/>
        <w:gridCol w:w="479"/>
        <w:gridCol w:w="479"/>
        <w:gridCol w:w="278"/>
        <w:gridCol w:w="278"/>
        <w:gridCol w:w="279"/>
      </w:tblGrid>
      <w:tr>
        <w:trPr>
          <w:trHeight w:val="40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ZENČNÍ LISTINA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é školení zaměstnanců a prodejních partnerů (makléřů) společnosti …, IČO: …, se sídlem: …, podle zákona č. 253/2008 Sb. - opatření proti legalizaci výnosů z trestné činnosti a financování terorismu.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ŠKOLENÍ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k.č. 253/2008 Sb. v platném znění a související norm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ystém vnitřních zásad dle AML zákon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ypologie a znaky přijatelnosti klient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dentifikace a kontrola klient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ypologie a znaky podezřelých obchodů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upy při zjištění podezřelého obchodu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 dne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školitele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30:00Z</dcterms:created>
  <dc:creator>AK</dc:creator>
  <dc:description/>
  <dc:language>en-US</dc:language>
  <cp:lastModifiedBy>Gaudens</cp:lastModifiedBy>
  <dcterms:modified xsi:type="dcterms:W3CDTF">2013-11-02T11:30:00Z</dcterms:modified>
  <cp:revision>2</cp:revision>
  <dc:subject/>
  <dc:title>Prezenční listina - školení AML</dc:title>
</cp:coreProperties>
</file>