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ŘEDÁVACÍ  PROTOK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Já, níže podepsaný/á </w:t>
      </w:r>
      <w:r>
        <w:rPr>
          <w:rFonts w:cs="Arial" w:ascii="Arial" w:hAnsi="Arial"/>
          <w:b/>
          <w:bCs/>
          <w:sz w:val="22"/>
          <w:szCs w:val="22"/>
        </w:rPr>
        <w:t xml:space="preserve">…, datum nar.: …, bytem: … </w:t>
      </w:r>
      <w:r>
        <w:rPr>
          <w:rFonts w:cs="Arial" w:ascii="Arial" w:hAnsi="Arial"/>
          <w:sz w:val="22"/>
          <w:szCs w:val="22"/>
        </w:rPr>
        <w:t>(jako  „Realitní makléř“)</w:t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potvrzuji,</w:t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že jsem od společnosti </w:t>
      </w:r>
      <w:r>
        <w:rPr>
          <w:rFonts w:cs="Arial" w:ascii="Arial" w:hAnsi="Arial"/>
          <w:b/>
          <w:bCs/>
          <w:sz w:val="22"/>
          <w:szCs w:val="22"/>
        </w:rPr>
        <w:t>…, se sídlem: …, …IČO: …</w:t>
      </w:r>
      <w:r>
        <w:rPr>
          <w:rFonts w:cs="Arial" w:ascii="Arial" w:hAnsi="Arial"/>
          <w:sz w:val="22"/>
          <w:szCs w:val="22"/>
        </w:rPr>
        <w:t xml:space="preserve"> (dále jen „Realitní zprostředkovatel“), převzal v souvislosti s uzavřením … (</w:t>
      </w:r>
      <w:r>
        <w:rPr>
          <w:rFonts w:cs="Arial" w:ascii="Arial" w:hAnsi="Arial"/>
          <w:i/>
          <w:iCs/>
          <w:sz w:val="22"/>
          <w:szCs w:val="22"/>
        </w:rPr>
        <w:t>např. smlouvy o spolupráci, pracovní smlouvy, dohody o provedení práce atp.</w:t>
      </w:r>
      <w:r>
        <w:rPr>
          <w:rFonts w:cs="Arial" w:ascii="Arial" w:hAnsi="Arial"/>
          <w:sz w:val="22"/>
          <w:szCs w:val="22"/>
        </w:rPr>
        <w:t>) ze dne …  následující movité věci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např. mobilní telefon, SIM karta k tel. číslu…, notebook, klíče ke kancelářským prostorám Realitní kanceláře atp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řevzaté věci“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nesu odpovědnost za poškození, zničení či ztrátu převzatých věcí; zavazuji se, že převzaté věci nezcizím, nezatížím či nepřenechám k užívání jakékoliv třetí osobě. Na výzvu Realitního zprostředkovatele se zavazuji převzaté věci bezodkladně vráti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potvrzuji, že jsem byl seznámen s následujícími systémovými listinami Realitního zprostředkovatele, a 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Pracovní postupy a povinnosti makléře (</w:t>
      </w:r>
      <w:r>
        <w:rPr>
          <w:rFonts w:cs="Arial" w:ascii="Arial" w:hAnsi="Arial"/>
          <w:i/>
          <w:iCs/>
          <w:sz w:val="22"/>
          <w:szCs w:val="22"/>
        </w:rPr>
        <w:t>poz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kud je má Realitní zprostředkovatel  vyhotovené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ystém vnitřních zásad Realitního zprostředkovatele dle zák.č. 253/2008 Sb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ásady ochrany osobních údajů Realitního zprostředkovatele a Směrnice GDP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schválené vzory smluvních dokumentů: zprostředkovatelská smlouva, rezervační smlouva, potvrzení o převzetí informací při prezentaci zakázky, prohlášení prodávají a kupující při rezervaci (</w:t>
      </w:r>
      <w:r>
        <w:rPr>
          <w:rFonts w:cs="Arial" w:ascii="Arial" w:hAnsi="Arial"/>
          <w:i/>
          <w:iCs/>
          <w:sz w:val="22"/>
          <w:szCs w:val="22"/>
        </w:rPr>
        <w:t>pozn.: doporučuje se uvést listiny, se kterými makléř pracuj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ak potvrzuji, že jsem byl dnešního dne proškolen jednatelem Realitního zprostředkovatele podle zák.č. 253/2008 Sb., a to v následujících oblastech: systém vnitřních zásad, typologie a znaky přijatelnosti klienta, identifikace a kontrola klienta, typologie a znaky podezřelých obchodů, postupy při zjištění podezřelého obcho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 dne 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litní makléř</w:t>
        <w:tab/>
        <w:tab/>
        <w:tab/>
        <w:tab/>
        <w:tab/>
        <w:t>Realitní zprostředkovatel</w:t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1:30:00Z</dcterms:created>
  <dc:creator>AK</dc:creator>
  <dc:description/>
  <dc:language>en-US</dc:language>
  <cp:lastModifiedBy>Gaudens</cp:lastModifiedBy>
  <dcterms:modified xsi:type="dcterms:W3CDTF">2019-12-16T13:25:00Z</dcterms:modified>
  <cp:revision>9</cp:revision>
  <dc:subject/>
  <dc:title>Předávací protokol - makléř </dc:title>
</cp:coreProperties>
</file>