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PROHLÁŠENÍ NABY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v souvislosti s převodem družstevního podí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méno a příjmen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odné číslo: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atum narozen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ísto narozen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hlaví:</w:t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8"/>
        </w:rPr>
        <w:t>Trvalý pobyt: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tátní občanstv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bchodní firma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dentifikační číslo:</w:t>
        <w:tab/>
        <w:tab/>
        <w:t>…………………………………………….</w:t>
      </w:r>
    </w:p>
    <w:p>
      <w:pPr>
        <w:pStyle w:val="Normal"/>
        <w:spacing w:before="0" w:after="4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ídlo / místo podnikání:</w:t>
        <w:tab/>
        <w:t>……………………………………………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2"/>
          <w:szCs w:val="18"/>
        </w:rPr>
        <w:t>Klient (jako nabyvatel) v souvislosti s uzavřením Rezervační smlouvy ze dne ……, sp.zn. …, jejímž předmětem je převod družstevního podílu v b</w:t>
      </w:r>
      <w:r>
        <w:rPr>
          <w:rFonts w:cs="Arial" w:ascii="Arial" w:hAnsi="Arial"/>
          <w:sz w:val="22"/>
        </w:rPr>
        <w:t xml:space="preserve">ytovém družstvu …, se sídlem: …, IČO: …, s jehož členstvím je spojeno právo nájmu družstevního bytu č. … v domě č.p. … na adrese … </w:t>
      </w:r>
      <w:r>
        <w:rPr>
          <w:rFonts w:cs="Arial" w:ascii="Arial" w:hAnsi="Arial"/>
          <w:sz w:val="22"/>
          <w:szCs w:val="18"/>
        </w:rPr>
        <w:t>(dále jen Předmět převodu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18"/>
        </w:rPr>
        <w:t xml:space="preserve"> v souladu se zákonem č. 253/2008 Sb., o některých opatřeních proti </w:t>
      </w:r>
      <w:hyperlink r:id="rId2" w:tgtFrame="_top">
        <w:r>
          <w:rPr>
            <w:rStyle w:val="InternetLink"/>
            <w:rFonts w:cs="Arial" w:ascii="Arial" w:hAnsi="Arial"/>
            <w:sz w:val="22"/>
            <w:szCs w:val="18"/>
          </w:rPr>
          <w:t>legalizaci výnosů z trestné činnosti</w:t>
        </w:r>
      </w:hyperlink>
      <w:r>
        <w:rPr>
          <w:rFonts w:cs="Arial" w:ascii="Arial" w:hAnsi="Arial"/>
          <w:sz w:val="22"/>
          <w:szCs w:val="18"/>
        </w:rPr>
        <w:t xml:space="preserve"> a financování terorismu, ve znění pozdějších předpisů (dále jen AML zákon), </w:t>
      </w:r>
      <w:r>
        <w:rPr>
          <w:rFonts w:cs="Arial" w:ascii="Arial" w:hAnsi="Arial"/>
          <w:b/>
          <w:bCs/>
          <w:sz w:val="22"/>
          <w:szCs w:val="18"/>
        </w:rPr>
        <w:t>prohlašuje</w:t>
      </w:r>
      <w:r>
        <w:rPr>
          <w:rFonts w:cs="Arial" w:ascii="Arial" w:hAnsi="Arial"/>
          <w:sz w:val="22"/>
          <w:szCs w:val="18"/>
        </w:rPr>
        <w:t>, že jedná svým jménem, že peněžní prostředky poukázané Realitnímu zprostředkovateli ..., IČO: ..., se sídlem: ..., nabyl v souladu s právními předpisy, že platbou peněžních prostředků Realitnímu zprostředkovateli a koupí Předmětu převodu dle Rezervační smlouvy nesleduje zakrytí jejich nezákonného původu ani financování terorismu, že není politicky exponovanou osobou a že souhlasí s provedením identifikace dle §5 AML zákona, přičemž se zavazuje oznámit Realitnímu zprostředkovateli případné změny jeho identifikačních údajů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Účel a povaha obchodu:</w:t>
        <w:tab/>
        <w:t>………………………………………………………………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ab/>
        <w:tab/>
        <w:tab/>
        <w:t xml:space="preserve">(např. nabytí k řešení bytových potřeb atp.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droj peněžních prostředků:</w:t>
        <w:tab/>
        <w:t>…………………………………………………………………............</w:t>
      </w:r>
    </w:p>
    <w:p>
      <w:pPr>
        <w:pStyle w:val="Normal"/>
        <w:spacing w:before="0" w:after="240"/>
        <w:ind w:left="2832" w:firstLine="3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(např. bankovní úvěr, úspory, dědictví atp.) </w:t>
      </w:r>
    </w:p>
    <w:p>
      <w:pPr>
        <w:pStyle w:val="Normal"/>
        <w:spacing w:before="0" w:after="7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Klient </w:t>
      </w:r>
      <w:r>
        <w:rPr>
          <w:rFonts w:cs="Arial" w:ascii="Arial" w:hAnsi="Arial"/>
          <w:sz w:val="22"/>
          <w:szCs w:val="22"/>
        </w:rPr>
        <w:t xml:space="preserve">potvrzuje, že se před podpisem seznámil se Zásadami ochrany osobních údajů Realitního zprostředkovatele, které jsou uveřejněny na stránkách www..... </w:t>
      </w:r>
      <w:r>
        <w:rPr>
          <w:rFonts w:cs="Arial" w:ascii="Arial" w:hAnsi="Arial"/>
          <w:sz w:val="22"/>
        </w:rPr>
        <w:t>Poskytnutí osobních údajů Klienta je požadováno z důvodu, že jejich poskytnutí vyžaduje záko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16"/>
        </w:rPr>
        <w:t>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ab/>
        <w:tab/>
        <w:tab/>
        <w:tab/>
        <w:tab/>
        <w:tab/>
        <w:tab/>
        <w:tab/>
        <w:t>Klien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Identifikaci a kontrolu provedl: </w:t>
      </w:r>
      <w:r>
        <w:rPr>
          <w:rFonts w:cs="Arial" w:ascii="Arial" w:hAnsi="Arial"/>
          <w:sz w:val="22"/>
          <w:szCs w:val="18"/>
        </w:rPr>
        <w:t>……………………………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 ………………………………. dne …………………</w:t>
      </w:r>
    </w:p>
    <w:p>
      <w:pPr>
        <w:pStyle w:val="Normal"/>
        <w:ind w:left="4956" w:firstLine="70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6"/>
        </w:rPr>
        <w:t>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ab/>
        <w:tab/>
        <w:tab/>
        <w:tab/>
        <w:tab/>
        <w:tab/>
        <w:tab/>
        <w:tab/>
        <w:t>Realitní zprostředkovatel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54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</w:t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search-document.seam?type=html&amp;rowIndex=1&amp;documentId=nnptembqhfpwy6c7nrswoylmnf5gcy3fl53hs3tpon2v66tuojsxg5domvpwg2lonzxxg5dj&amp;conversationId=31129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6:00Z</dcterms:created>
  <dc:creator>AK</dc:creator>
  <dc:description/>
  <dc:language>en-US</dc:language>
  <cp:lastModifiedBy>Gaudens</cp:lastModifiedBy>
  <cp:lastPrinted>2006-01-17T18:45:00Z</cp:lastPrinted>
  <dcterms:modified xsi:type="dcterms:W3CDTF">2021-01-18T10:40:00Z</dcterms:modified>
  <cp:revision>5</cp:revision>
  <dc:subject/>
  <dc:title>Prohlášení kupujícího při rezervaci</dc:title>
</cp:coreProperties>
</file>