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PŘEVOD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družstevního podí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>Klient (jako převodce) v souvislosti s uzavřením Rezervační smlouvy ze dne ……, sp.zn. …, jejímž předmětem je převod družstevního podílu v b</w:t>
      </w:r>
      <w:r>
        <w:rPr>
          <w:rFonts w:cs="Arial" w:ascii="Arial" w:hAnsi="Arial"/>
          <w:sz w:val="22"/>
        </w:rPr>
        <w:t xml:space="preserve">ytovém družstvu …, se sídlem: …, IČO: …, s jehož členstvím je spojeno právo nájmu družstevního bytu č. … v domě č.p. … na adrese … </w:t>
      </w:r>
      <w:r>
        <w:rPr>
          <w:rFonts w:cs="Arial" w:ascii="Arial" w:hAnsi="Arial"/>
          <w:sz w:val="22"/>
          <w:szCs w:val="18"/>
        </w:rPr>
        <w:t>(dále jen Předmět převod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ředmět převodu nabyl v souladu s právními předpisy, že jeho prodejem podle Rezervační smlouvy nesleduje zakrytí jeho nezákonného původu ani financování terorismu, že není politicky exponovanou osobou a že souhlasí s provedením identifikace dle §5 AML zákona, přičemž se zavazuje oznámit Realitnímu zprostředkovateli všechny případné změny jeho identifikačních údajů.</w:t>
      </w:r>
    </w:p>
    <w:p>
      <w:pPr>
        <w:pStyle w:val="Normal"/>
        <w:spacing w:before="0" w:after="360"/>
        <w:ind w:left="2832" w:hanging="283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 xml:space="preserve">………………………………………………………………............... (např. pro změnu a 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působ financování a nabyt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ředmětu převodu:</w:t>
        <w:tab/>
        <w:tab/>
        <w:t>………………………………………………………………...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AK</dc:creator>
  <dc:description/>
  <dc:language>en-US</dc:language>
  <cp:lastModifiedBy>Gaudens</cp:lastModifiedBy>
  <cp:lastPrinted>2006-01-17T18:45:00Z</cp:lastPrinted>
  <dcterms:modified xsi:type="dcterms:W3CDTF">2021-01-18T10:42:00Z</dcterms:modified>
  <cp:revision>6</cp:revision>
  <dc:subject/>
  <dc:title>Prohlášení prodávajícího při rezervaci</dc:title>
</cp:coreProperties>
</file>