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PODnájmu </w:t>
      </w:r>
    </w:p>
    <w:p>
      <w:pPr>
        <w:pStyle w:val="Heading"/>
        <w:rPr/>
      </w:pPr>
      <w:r>
        <w:rPr/>
        <w:t>prostorU sloužícíhO K podnik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TRANY SMLOUV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paní …, dat.nar.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..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  <w:tab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/paní …, dat.nar.: ...,</w:t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ČO: ...,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místem podnikání: …, adresa pro doručování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Podnájemce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v souladu se zák.č. 89/2012 Sb. tuto podnájemní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ODNÁJM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ředmětem podnájmu je nebytový prostor č. …, sestávající z ..., o celkové výměře …m2, nacházející se v ... nadz. podlaží domu č.p. … na adrese ..., jak je zapsáno na listu vlastnictví č. ... pro kat.území ... u Katastrálního úřadu 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Vybavení předmětu podnájmu: …</w:t>
      </w:r>
    </w:p>
    <w:p>
      <w:pPr>
        <w:pStyle w:val="Heading6"/>
        <w:ind w:firstLine="708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ÚČEL POD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1. Nájemce prohlašuje, že je oprávněn, a touto smlouvou za ujednaných podmínek přenechává Podnájemci předmět podnájmu k užívání za účelem provozování podnikatelské činnosti k předmětu podnikání, resp. oboru činnosti ... na dobu uvedenou v čl. IV. této smlouvy a Podnájemce se zavazuje platit za to Nájemci nájemné stanovené v čl. V. této smlouvy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2. Podnájemce bez písemného souhlasu Nájemce nemá právo provozovat jinou činnost nebo změnit způsob či podmínky jejího výkonu, než jak to vyplývá z účelu podnájmu nebo z jiného ujednání stran, anebo z toho, co bylo možné důvodně očekávat při uzavření této smlouv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BA TRVÁNÍ POD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Smlouva se uzavírá na dobu určitou, a to na dobu od … do …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Pokračuje-li Podnájemce v užívání předmětu podnájmu po dobu alespoň tří měsíců po dni, kdy měl nájem skončit, a Nájemce nevyzve v této době Podnájemce, aby předmět podnájmu opustil, platí, že je nájem znovu ujednán na tutéž dobu, na jakou byl ujednán dříve, nejvýše ale na dobu dvou let. Nájemce výzvu k opuštění předmětu podnájmu musí učinit v písemné formě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Podnájemce je oprávněn vypovědět podnájem jen z důvodů uvedených v § 2308 zák.č. 89/2012 Sb., přičemž pro tento případ se hledí na Nájemce jako na pronajímatele a na Podnájemce jako na nájemce. Ve výpovědi musí být uveden její důvod; výpověď, v níž není uveden její důvod, je neplatná. Výpovědní doba je tříměsíční a počítá se od prvého dne následujícího měsíce po jejím doručení (osobně, doporučeným dopisem)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Nájemce je oprávněn vypovědět podnájem jen z důvodů uvedených v § 2309 zák.č. 89/2012 Sb., přičemž pro tento případ se hledí na Nájemce jako na pronajímatele a na Podnájemce jako na nájemce.  Ve výpovědi musí být uveden její důvod; výpověď, v níž není uveden její důvod, je neplatná. Výpovědní doba je tříměsíční, není-li dále stanoveno jinak, a počítá se od prvého dne následujícího měsíce po jejím doručení (osobně, doporučeným dopisem) druhé smluvní straně. Poruší-li Podnájemce svou povinnost zvlášť závažným způsobem, nebo je po dobu delší než jeden měsíc v prodlení s placením nájemného nebo služeb spojených s užíváním prostoru, má Nájemce právo vypovědět podnájem bez výpovědní doby a požadovat, aby mu Podnájemce bez zbytečného odkladu předmět podnájmu odevzd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Podnájemce se zavazuje předmět podnájmu vyklidit a vyklizený předat Nájemci, nejpozději v den skončení podnájmu. Podnájemce je povinen předat předmět podnájmu v řádném stavu a čistý s přihlédnutím k běžnému opotřebení. V případě potřeby jej na vlastní náklady uvede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6. Podnájemce nemá právo na náhradu za výhodu Nájemce nebo nového podnájemce, kterou získali převzetím zákaznické základny vybudované vypovězeným Podnájemcem, ať skončí podnájem z jakéhokoli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NÁJEMNÉ A CENA SLUŽEB SPOJENÝCH S PODNÁJME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. Nájemné je stanoveno vzájemnou dohodou stran a činí … Kč měsíčně. Nájemce je oprávněn zvýšit nájemné o míru inflace vyhlašovanou Českým statistickým úřadem vždy, když míra inflace přesáhne 5% ode dne posledně dohodnutého či stanoveného nájemného, a to počínaje měsícem následujícím po měsíci, kdy míra inflace přesáhne 5%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ále hradí Podnájemce poplatky za služby spojené s užíváním předmětu podnájmu, tj. za elektrickou energii, vodné a stočné, dodávky tepla a teplé vody, úklid a osvětlení společných prostor domu, a to v měsíčních zálohách ve výši … Kč. Ceny za uvedené služby budou rozúčtovány takto: …. Vyúčtování záloh na ceny služeb bude uskutečněno 1x ročně. Celková měsíční platba tedy v době uzavření této smlouvy činí … Kč. Nájemce je oprávněn výši záloh změnit s ohledem na vývoj cen a spotřebu těchto služeb Podnájemc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 Nájemné a poplatky za služby spojené s užíváním předmětu podnájmu jsou splatné do 5. dne příslušného měsíce (např. do 5. ledna na měsíc leden), a to v hotovosti k rukám Nájemce nebo převodem ve prospěch účtu Nájemce č.ú. 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Podnájemce je povinen si na vlastní náklady zajistit odvoz odpadu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 Smluvní strany se dohodly, že Podnájemce uhradí Nájemci částku (jistotu) ve výši …. Kč, a to nejpozději do … v hotovosti k rukám Nájemce, příp. převodem ve prospěch účtu Nájemce uvedeného v čl. V. odst. 3 této smlouvy; nebude-li uvedená částka v termínu uhrazena, Nájemce má právo od této smlouvy odstoupit. Tato jistota bude Nájemci po skončení podnájmu vrácena poté, co Nájemce obdrží vyúčtování veškerých plateb spojených s předmětem podnájmu, nebo bude použita na nedoplatky či náhradu škod, pokud během nájemního vztahu ze strany Podnájemce vzniknou a nebudou vyrovnány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Nájemce prohlašuje a svým podpisem stvrzuje, že předmět podnájmu je v dobrém stavu a funkč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Podnájemce provádí a hradí běžnou údržbu, revize a drobné opravy související s užíváním předmětu podnájmu. Ostatní údržbu a opravy předmětu podnájmu a jeho nezbytné opravy provádí a hradí Nájemce. Podnájemce je povinen potřebu oprav, které má provést a hradit Nájemce, ihned oznámit Nájemci, jinak odpovídá za vzniklou šk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Podnájemce je povinen užívat předmět podnájmu takovým způsobem, aby nedošlo k poškození předmětu podnájmu či jeho vybavení. V případě, že Podnájemce takové poškození způsobí, je povinen ihned škodu odstranit, jinak je povinen Nájemci uhradit vzniklou škod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Nájemce je oprávněn uskutečnit kontrolu předmětu podnájmu po předchozí domluvě s Podnájemcem jedenkrát za čtvrtletí, jinak s výjimkou havarijní situace vyžadující okamžitý zásah není oprávněn vstupovat v nepřítomnosti Podnájemce do předmětu podnájm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Podnájemce není oprávněn provádět jakékoliv změny na předmětu podnájmu a jeho vybavení bez předchozího písemného souhlasu Nájemce, a to včetně vrtání jakýchkoli otvorů a lepení háčků na a do zdí, dlaždic, nábytku apod. Podnájemce je oprávněn vrtat a lepit do a na zdi za účelem pověšení obrazů apod., avšak před skončením doby podnájmu je povinen veškeré šroubky, skoby, háčky a pod. odstranit, zdi po uvedených zásazích opravit a celou místnost, ve které došlo k těmto zásahům, nově bíle vymalovat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Podnájemce může nemovitou věc, kde se nalézá předmět podnájmu, opatřit se souhlasem Nájemce v přiměřeném rozsahu štíty, návěstími a podobnými znameními; Nájemce může souhlas odmítnout, má-li pro to vážný důvod. Požádal-li Podnájemce o udělení souhlasu v písemné formě a nevyjádří-li se Nájemce do jednoho měsíce, považuje se souhlas Nájemce za daný. Při skončení podnájmu odstraní Podnájemce znamení, kterými nemovitou věc opatřil, a uvede dotčenou část nemovité věci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 Podnájemce může s předchozím souhlasem Nájemce převést nájem v souvislosti s převodem podnikatelské činnosti, jíž prostor slouží; souhlas Nájemce i smlouva o převodu podnájmu vyžadují písemnou formu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e věcech touto smlouvou výslovně neupravených se vztahy účastníků řídí obecně závaznými právními předpis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Smlouva je sepsána ve dvou vyhotoveních. Obě vyhotovení mají platnost originálu a každá ze smluvních stran obdrží po jednom vyhotove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Smlouva nabývá platnosti a účinnosti podpisem obou stran. Jakékoliv změny či doplňky této smlouvy je možné provést výlučně písemnou formou, a to po vzájemné dohodě obou stran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Nájemce i Podnájemce po přečtení smlouvy prohlašují, že smlouva je výrazem jejich pravé a svobod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… dne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ind w:left="708" w:firstLine="708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ájemce</w:t>
        <w:tab/>
        <w:tab/>
        <w:tab/>
        <w:tab/>
        <w:tab/>
        <w:t xml:space="preserve">      </w:t>
        <w:tab/>
        <w:t xml:space="preserve">  Podnájemce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  <w:sz w:val="22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lang w:val="cs-CZ"/>
    </w:rPr>
  </w:style>
  <w:style w:type="character" w:styleId="WW8Num1z0">
    <w:name w:val="WW8Num1z0"/>
    <w:qFormat/>
    <w:rPr>
      <w:b/>
      <w:color w:val="1060B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1060B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1060B8"/>
    </w:rPr>
  </w:style>
  <w:style w:type="character" w:styleId="WW8Num9z0">
    <w:name w:val="WW8Num9z0"/>
    <w:qFormat/>
    <w:rPr>
      <w:b/>
      <w:color w:val="1060B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GB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8:00Z</dcterms:created>
  <dc:creator>AK</dc:creator>
  <dc:description/>
  <dc:language>en-US</dc:language>
  <cp:lastModifiedBy>Gaudens</cp:lastModifiedBy>
  <cp:lastPrinted>2014-02-03T15:50:00Z</cp:lastPrinted>
  <dcterms:modified xsi:type="dcterms:W3CDTF">2021-01-21T08:46:00Z</dcterms:modified>
  <cp:revision>26</cp:revision>
  <dc:subject/>
  <dc:title>Podnájemní smlouva - nebyty</dc:title>
</cp:coreProperties>
</file>