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nájmu </w:t>
      </w:r>
    </w:p>
    <w:p>
      <w:pPr>
        <w:pStyle w:val="Heading"/>
        <w:rPr/>
      </w:pPr>
      <w:r>
        <w:rPr/>
        <w:t>prostorU sloužícíhO K podnik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TRANY SMLOUV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paní …, dat.nar.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..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  <w:tab/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paní …, dat.nar.: ...,</w:t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ČO: ...,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místem podnikání: …, adresa pro doručování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Nájemce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v souladu se zák.č. 89/2012 Sb. tuto nájemní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NÁJM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ředmětem nájmu je nebytový prostor č. …, sestávající z ..., o celkové výměře …m2, nacházející se v ... nadz. podlaží domu č.p. … na adrese ..., jak je zapsáno na listu vlastnictví č. ... pro kat.území ... u Katastrálního úřadu 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Vybavení předmětu nájmu: …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ÚČEL 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ronajímatel prohlašuje, že je oprávněn, a touto smlouvou za ujednaných podmínek přenechává Nájemci předmět nájmu k užívání za účelem provozování podnikatelské činnosti k předmětu podnikání, resp. oboru činnosti ... na dobu uvedenou v čl. IV. této smlouvy a Nájemce se zavazuje platit za to Pronajímateli nájemné stanovené v čl. V.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2. Nájemce bez písemného souhlasu Pronajímatele nemá právo provozovat jinou činnost nebo změnit způsob či podmínky jejího výkonu, než jak to vyplývá z účelu nájmu nebo z jiného ujednání stran, anebo z toho, co bylo možné důvodně očekávat při uzavření této smlouvy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BA TRVÁNÍ 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Smlouva se uzavírá na dobu určitou, a to na dobu od … do ..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Pokračuje-li Nájemce v užívání předmětu nájmu po dobu alespoň tří měsíců po dni, kdy měl nájem skončit, a Pronajímatel nevyzve v této době Nájemce, aby předmět nájmu opustil, platí, že je nájem znovu ujednán na tutéž dobu, na jakou byl ujednán dříve, nejvýše ale na dobu dvou let. Pronajímatel výzvu k opuštění předmětu nájmu musí učinit v písemné formě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 Nájemce je oprávněn vypovědět nájem jen z důvodů stanovených v § 2308 zák.č. 89/2012 Sb. Ve výpovědi musí být uveden její důvod; výpověď, v níž není uveden její důvod, je neplatná. Výpovědní doba je tříměsíční a počítá se od prvého dne následujícího měsíce po jejím doručení (osobně, doporučeným dopisem)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Pronajímatel je oprávněn vypovědět nájem jen z důvodů stanovených v § 2309 zák.č. 89/2012 Sb.  Ve výpovědi musí být uveden její důvod; výpověď, v níž není uveden její důvod, je neplatná. Výpovědní doba je tříměsíční, není-li dále stanoveno jinak, a počítá se od prvého dne následujícího měsíce po jejím doručení (osobně, doporučeným dopisem) druhé smluvní straně. Poruší-li Nájemce svou povinnost zvlášť závažným způsobem, nebo je po dobu delší než jeden měsíc v prodlení s placením nájemného nebo služeb spojených s užíváním prostoru, má Pronajímatel právo vypovědět nájem bez výpovědní doby a požadovat, aby mu Nájemce bez zbytečného odkladu předmět nájmu odevzd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Nájemce se zavazuje předmět nájmu vyklidit a vyklizený předat Pronajímateli, nejpozději v den skončení nájmu. Nájemce je povinen předat předmět nájmu v řádném stavu a čistý s přihlédnutím k běžnému opotřebení. V případě potřeby jej na vlastní náklady uvede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6. Nájemce nemá právo na náhradu za výhodu Pronajímatele, nebo nového nájemce, kterou získali převzetím zákaznické základny vybudované vypovězeným Nájemcem, ať skončí nájem z jakéhokoli důvod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NÁJEMNÉ A CENA SLUŽEB SPOJENÝCH S NÁJME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. Nájemné je stanoveno vzájemnou dohodou stran a činí … Kč měsíčně. Pronajímatel je oprávněn zvýšit nájemné o míru inflace vyhlašovanou Českým statistickým úřadem vždy, když míra inflace přesáhne 5% ode dne posledně dohodnutého či stanoveného nájemného, a to počínaje měsícem následujícím po měsíci, kdy míra inflace přesáhne 5%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ále hradí Nájemce poplatky za služby spojené s užíváním předmětu nájmu, tj. za elektrickou energii, vodné a stočné, dodávky tepla a teplé vody, úklid a osvětlení společných prostor domu, a to v měsíčních zálohách ve výši … Kč. Ceny za uvedené služby budou rozúčtovány takto: …. Vyúčtování záloh na ceny služeb bude uskutečněno 1x ročně. Celková měsíční platba tedy v době uzavření této smlouvy činí … Kč. Pronajímatel je oprávněn výši záloh změnit s ohledem na vývoj cen a spotřebu těchto služeb Nájemc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 Nájemné a poplatky za služby spojené s užíváním předmětu nájmu jsou splatné do 5. dne příslušného měsíce (např. do 5. ledna na měsíc leden), a to v hotovosti k rukám Pronajímatele nebo převodem ve prospěch účtu Pronajímatele č.ú. 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Nájemce je povinen si na vlastní náklady zajistit odvoz odpadu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5. Smluvní strany se dohodly, že Nájemce uhradí Pronajímateli částku (jistotu) ve výši …. Kč, a to nejpozději do … v hotovosti k rukám Pronajímatele, příp. převodem ve prospěch účtu Pronajímatele uvedeného v čl. V. odst. 3 této smlouvy; nebude-li uvedená částka v termínu uhrazena, Pronajímatel má právo od této smlouvy odstoupit. Tato jistota bude Nájemci po skončení nájmu vrácena  poté, co Pronajímatel obdrží vyúčtování veškerých plateb spojených s předmětem nájmu, nebo bude použita na nedoplatky či náhradu škod, pokud během nájemního vztahu ze strany Nájemce vzniknou a nebudou vyrovnány. Strany se dohodly, že uvedená jistota bude, s ohledem na aktuální bankovní úložní úrokové sazby, úročena pronajímatelem úrokem 0,5% ročně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ronajímatel prohlašuje a svým podpisem stvrzuje, že předmět nájmu je v dobrém stavu a funkč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Nájemce provádí a hradí běžnou údržbu, revize a drobné opravy související s užíváním předmětu nájmu. Ostatní údržbu a opravy předmětu nájmu a jeho nezbytné opravy provádí a hradí Pronajímatel. Nájemce je povinen potřebu oprav, které má provést a hradit Pronajímatel, ihned oznámit Pronajímateli, jinak odpovídá za vzniklou ško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Nájemce je povinen užívat předmět nájmu takovým způsobem, aby nedošlo k poškození předmětu nájmu či jeho vybavení. V případě, že Nájemce takové poškození způsobí, je povinen ihned škodu odstranit, jinak je povinen Pronajímateli uhradit vzniklou škod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Pronajímatel je oprávněn uskutečnit kontrolu předmětu nájmu po předchozí domluvě s Nájemcem jedenkrát za čtvrtletí, jinak s výjimkou havarijní situace vyžadující okamžitý zásah není oprávněn vstupovat v nepřítomnosti Nájemce do předmětu nájm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Nájemce není oprávněn provádět jakékoliv změny na předmětu nájmu a jeho vybavení bez předchozího písemného souhlasu Pronajímatele, a to včetně vrtání jakýchkoli otvorů a lepení háčků na a do zdí, dlaždic, nábytku apod. Nájemce je oprávněn vrtat a lepit do a na zdi za účelem pověšení obrazů apod., avšak před skončením doby nájmu je povinen veškeré šroubky, skoby, háčky a pod. odstranit, zdi po uvedených zásazích opravit a celou místnost, ve které došlo k těmto zásahům, nově bíle vymalovat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Nájemce může nemovitou věc, kde se nalézá předmět nájmu, opatřit se souhlasem Pronajímatele v přiměřeném rozsahu štíty, návěstími a podobnými znameními; Pronajímatel může souhlas odmítnout, má-li pro to vážný důvod. Požádal-li Nájemce o udělení souhlasu v písemné formě a nevyjádří-li se Pronajímatel do jednoho měsíce, považuje se souhlas Pronajímatele za daný. Při skončení nájmu odstraní Nájemce znamení, kterými nemovitou věc opatřil, a uvede dotčenou část nemovité věci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 Nájemce může s předchozím souhlasem Pronajímatele převést nájem v souvislosti s převodem podnikatelské činnosti, jíž prostor slouží; souhlas Pronajímatele i smlouva o převodu nájmu vyžadují písemnou formu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Ve věcech touto smlouvou výslovně neupravených se vztahy účastníků řídí obecně závaznými právními předpis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Smlouva je sepsána ve dvou vyhotoveních. Obě vyhotovení mají platnost originálu a každá ze smluvních stran obdrží po jednom vyhotove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 Smlouva nabývá platnosti a účinnosti podpisem obou stran. Jakékoliv změny či doplňky této smlouvy je možné provést výlučně písemnou formou, a to po vzájemné dohodě obou stran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Pronajímatelé i Nájemce po přečtení smlouvy prohlašují, že smlouva je výrazem jejich pravé a svobodné vůle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… dne 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ind w:left="708" w:firstLine="708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najímatel</w:t>
        <w:tab/>
        <w:tab/>
        <w:tab/>
        <w:tab/>
        <w:tab/>
        <w:t xml:space="preserve">      </w:t>
        <w:tab/>
        <w:t xml:space="preserve">    Nájemce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iC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  <w:sz w:val="22"/>
      <w:szCs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lang w:val="cs-CZ"/>
    </w:rPr>
  </w:style>
  <w:style w:type="character" w:styleId="WW8Num1z0">
    <w:name w:val="WW8Num1z0"/>
    <w:qFormat/>
    <w:rPr>
      <w:b/>
      <w:color w:val="1060B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1060B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1060B8"/>
    </w:rPr>
  </w:style>
  <w:style w:type="character" w:styleId="WW8Num9z0">
    <w:name w:val="WW8Num9z0"/>
    <w:qFormat/>
    <w:rPr>
      <w:b/>
      <w:color w:val="1060B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GB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3:00Z</dcterms:created>
  <dc:creator>AK</dc:creator>
  <dc:description/>
  <dc:language>en-US</dc:language>
  <cp:lastModifiedBy>Gaudens</cp:lastModifiedBy>
  <cp:lastPrinted>2006-06-26T16:23:00Z</cp:lastPrinted>
  <dcterms:modified xsi:type="dcterms:W3CDTF">2021-01-21T08:46:00Z</dcterms:modified>
  <cp:revision>28</cp:revision>
  <dc:subject/>
  <dc:title>Nájemní smlouva - nebyty</dc:title>
</cp:coreProperties>
</file>