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/>
          <w:iCs/>
          <w:spacing w:val="-8"/>
          <w:sz w:val="22"/>
        </w:rPr>
        <w:t>(pozn.: Pro dokonalé právní zajištění celé transakce je nutné uzavírat trojstranné rezervační smlouvy</w:t>
      </w:r>
      <w:r>
        <w:rPr>
          <w:rFonts w:cs="Arial" w:ascii="Arial" w:hAnsi="Arial"/>
          <w:i/>
          <w:iCs/>
          <w:spacing w:val="-6"/>
          <w:sz w:val="22"/>
        </w:rPr>
        <w:t>)</w:t>
      </w:r>
    </w:p>
    <w:p>
      <w:pPr>
        <w:pStyle w:val="TextBodyIndent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paní …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.nar.: ...,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 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)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ost ...,  IČO: ...,</w:t>
      </w:r>
    </w:p>
    <w:p>
      <w:pPr>
        <w:pStyle w:val="Prosttext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 sídlem: ..., ..., </w:t>
      </w:r>
    </w:p>
    <w:p>
      <w:pPr>
        <w:pStyle w:val="Prosttext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...,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tut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HO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souvislosti s uzavřením REZERVAČNÍ SMLOUV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byl informován Realitním zprostředkovatelem o dílčím splnění jeho smluvní povinnosti založené smlouvou uzavřenou mezi Prodávajícím a Realitním zprostředkovatelem (dále jen jako „Zprostředkovatelská smlouva“) spočívající v nalezení třetí osoby (dále jen  „Zájemce o nabytí“), která závazně projevila zájem, aby na ni bylo na základě smlouvy převedeno vlastnické právo k (dále jen jako „Předmět převodu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věcem nemovitým,, a to pozemku parc.č. …, jehož součástí je dům č.p. ..., pozemku parc.č. …, vše zapsané na LV č. … pro katastrální území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bytové jednotce č. … o velikosti … ve …. nadzemním podlaží domu na adrese …, zapsané na LV č. … pro katastrální území …, se spoluvlastnickým podílem na společných částech domu č.p. ... a pozemku par.č. ... s velikostí … k celku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ružstevnímu podílu v bytovém družstvu ..., se sídlem: ..., IČO: ..., s jehož členstvím je rovněž spojeno právo nájmu bytu č. … o velikosti … ve …. nadzemním podlaží domu č.p. ... na adrese …, zapsáno na LV č. … pro katastrální území 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o nabytí projevil závazně svůj zájem tím, že dne … uzavřel s Realitním zprostředkovatelem Rezervační smlouvu, jejímž předmětem je závazek Zájemce o nabytí uzavřít cílovou smlouvu na Předmět převodu (dále jen „Realitní smlouva“); současně se zavázal k uhrazení rezervačního poplatku ve výši … Kč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prodejní cena za Předmět převodu ve výši … Kč je pevně stanovena a že je konečná; odměna Realitního zprostředkovatele byla z této částky stanovena na …% vč. DPH dle uzavřené Zprostředkovatelské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si je plně vědom svých povinností ze Zprostředkovatelské smlouvy, zejména pak:</w:t>
      </w:r>
    </w:p>
    <w:p>
      <w:pPr>
        <w:pStyle w:val="TextBody"/>
        <w:ind w:left="5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ovinnosti bez zbytečného odkladu po vyzvání Realitního zprostředkovatele uzavřít se Zájemcem o nabytí smlouvu o budoucí Realitní smlouvě za výše uvedenou cenu nebo  povinnosti uzavřít se Zájemcem o nabytí Realitní smlouvu za výše uvedenou cenu, a to nejpozději do …,</w:t>
      </w:r>
    </w:p>
    <w:p>
      <w:pPr>
        <w:pStyle w:val="TextBody"/>
        <w:ind w:left="5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ovinnosti předat Zájemci o nabytí Předmět převodu uvedený v článku I. této dohody, a to nejpozději do … dnů po podpisu Realitní smlouvy.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ní zprostředkovatel prohlašuje, že pokud mu v souvislosti s plněním Zprostředkovatelské smlouvy vznikne jako zprostředkovateli nárok na smluvní pokutu vůči třetí osobě – Zájemci o nabytí, zejm. z důvodu nedodržení ujednaných podmínek ze strany třetí osoby – Zájemce o nabytí (tedy např. smluvní pokuta inkasovaná Realitním zprostředkovatelem ze složeného Rezervačního poplatku), přináleží Prodávajícímu částka odpovídající 50% z takto účtované, nerozporované a uhrazené smluvní poku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pokud neposkytne součinnost k uzavření smlouvy dle čl. III. této dohody, zavazuje se uhradit Realitnímu zprostředkovateli částku ve výši …,- Kč, a to jako </w:t>
      </w:r>
      <w:r>
        <w:rPr>
          <w:rFonts w:cs="Arial" w:ascii="Arial" w:hAnsi="Arial"/>
          <w:sz w:val="22"/>
        </w:rPr>
        <w:t xml:space="preserve">paušální náhradu nákladů vynaložených Realitním zprostředkovatelem v souvislosti s plněním dle Zprostředkovatelské smlouvy. Tato smluvní pokuta je splatná do 10 dnů po marném uplynutí lhůty dle čl. III. nebo po sdělení o odstoupení od svého záměru Předmět převodu Zájemci o nabytí proda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zavřena podle vážné a svobodné vůle stran ve dvou vyhotoveních s tím, že každá ze stran obdrží po jednom.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 dne ...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……….……….……….……….</w:t>
        <w:tab/>
        <w:t xml:space="preserve">…….……….……….……….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Prodávající</w:t>
        <w:tab/>
        <w:t>Realitní zprostředkovatel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2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2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  <w:p>
    <w:pPr>
      <w:pStyle w:val="Normal"/>
      <w:autoSpaceDE w:val="false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center"/>
      <w:outlineLvl w:val="0"/>
    </w:pPr>
    <w:rPr>
      <w:b/>
      <w:bCs/>
      <w:sz w:val="36"/>
      <w:szCs w:val="36"/>
      <w:lang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28:00Z</dcterms:created>
  <dc:creator>AK</dc:creator>
  <dc:description/>
  <dc:language>en-US</dc:language>
  <cp:lastModifiedBy>Gaudens</cp:lastModifiedBy>
  <cp:lastPrinted>2007-12-10T13:46:00Z</cp:lastPrinted>
  <dcterms:modified xsi:type="dcterms:W3CDTF">2020-03-07T21:41:00Z</dcterms:modified>
  <cp:revision>24</cp:revision>
  <dc:subject/>
  <dc:title>Oznámení o rezervaci</dc:title>
</cp:coreProperties>
</file>