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ZERVAČ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V SOUVISLOSTI S PODNÁJMEM DRUŽSTEVNÍHO 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, měsíce a roku 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.nar.: …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.nar.: …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(dále jen „Zájemce o nabytí“)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..., IČO: …,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ídlem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Realitní zprostředkovatel“)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v souladu s ustanovením § 1746 odst. 2 zák.č. 89/2012 Sb., občanský zákoník, tuto rezervační smlouvu (dále jen „smlouva“):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I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2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ájemce prohlašuje, že je majitelem družstevního podílu, se kterým je spojeno právo nájmu družstevního bytu, který užívá a který je předmětem této smlouvy, že na předmětném bytě neváznou žádné právní vady ani jiná omezení mající vliv na podnájem bytu, a že po splnění podmínek stanovených v této smlouvě uzavře se Zájemcem o nabytí smlouvu o podnájmu družstevního bytu v bytovém družstvu: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</w:rPr>
        <w:t>Bytové družstvo …, se sídlem: …, IČO: … (dále jen „Bytové družstvo“), s jehož členstvím je spojeno rovněž právo nájmu družstevního bytu č. … v domě č.p. … na adrese … Tento byt se nachází v … podlaží uvedeného domu a je o dispozici … a o celkové podlahové ploše bytu …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(dále jen „Byt“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alitní zprostředkovatel prohlašuje, že je na základě zprostředkovatelské smlouvy uzavřené dne ... mezi ním a Nájemcem pověřen zprostředkováním podnájmu předmětného Bytu. </w:t>
      </w:r>
    </w:p>
    <w:p>
      <w:pPr>
        <w:pStyle w:val="Nadpis11"/>
        <w:spacing w:before="0" w:after="6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adpis11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11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II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ájemce o nabytí prohlašuje, že má v úmyslu s Nájemcem uzavřít podnájemní smlouvu, na základě které by se měl stát podnájemcem Bytu popsaného v článku I. této smlouvy (dále jen „Realitní smlouva“).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2. Realitní smlouva bude uzavřena na dobu určitou, po dohodě mezi Nájemcem a Zájemcem o nabytí bude doba podnájmu ... měsíců (</w:t>
      </w:r>
      <w:r>
        <w:rPr>
          <w:rFonts w:cs="Arial" w:ascii="Arial" w:hAnsi="Arial"/>
          <w:i/>
          <w:iCs/>
          <w:sz w:val="22"/>
          <w:szCs w:val="22"/>
        </w:rPr>
        <w:t>nebo roků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ěsíční nájemné je Nájemcem stanoveno na … Kč, měsíční poplatky za služby spojené s užíváním na ... Kč, kauce je stanovena na ... Kč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III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 účelem rezervace Bytu tak, Realitní zprostředkovatel ani Nájemce nejsou oprávněni po dobu účinnosti této smlouvy zprostředkovat nebo nabízet uzavření Realitní smlouvy jinému zájemci, za účelem zahájení jednání a přípravy smluvních dokumentů vedoucích k podnájmu Bytu a za účelem poskytnutí jistoty na splnění svých závazků, složí Zájemce o nabytí k rukám Realitního zprostředkovatele rezervační poplatek ve výši … Kč (dále jen „Rezervační poplatek“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ezervační poplatek se zavazuje Zájemce o nabytí uhradit na účet Realitního zprostředkovatele č.ú.: ..., a to v termínu nejpozději do … V případě, že Zájemce o nabytí ve sjednaném termínu Rezervační poplatek neuhradí, tato smlouva se okamžikem uplynutí této lhůty ruší a Zájemce o nabytí je povinen Realitnímu zprostředkovateli zaplatit smluvní pokutu ve výši … Kč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  <w:tab/>
        <w:t>Uvedený rezervační poplatek bude, v případě uzavření Realitní smlouvy, v plné výši započten na nájemné za podnájem Bytu (</w:t>
      </w:r>
      <w:r>
        <w:rPr>
          <w:rFonts w:cs="Arial" w:ascii="Arial" w:hAnsi="Arial"/>
          <w:i/>
          <w:iCs/>
          <w:sz w:val="22"/>
          <w:szCs w:val="22"/>
        </w:rPr>
        <w:t>nebo na provizi Realitní kanceláře ze zprostředkování podnájmu</w:t>
      </w:r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IV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ájemce o nabytí se zavazuje </w:t>
      </w:r>
      <w:r>
        <w:rPr>
          <w:rFonts w:cs="Arial" w:ascii="Arial" w:hAnsi="Arial"/>
          <w:sz w:val="22"/>
          <w:szCs w:val="22"/>
        </w:rPr>
        <w:t>bez zbytečného odkladu po vyzvání Realitním zprostředkovatelem uzavřít s Nájemcem Realitní smlouvu, a to nejpozději v poslední den účinnosti této smlouvy dle článku V. odst. 1 této smlouvy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ájemce o nabytí prohlašuje, že akceptuje základní podmínky Realitní smlouvy, které jsou uvedené v čl. II. této smlouvy, tedy zejména minimální a maximální předpokládanou dobu nájmu a částky požadované Nájemcem.</w:t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</w:rPr>
        <w:t xml:space="preserve">3. </w:t>
        <w:tab/>
        <w:t xml:space="preserve">Pokud by podmínky v Realitní smlouvě neodpovídaly ujednáním v této smlouvě, zejm. pak v odst. 2 a 3 článku II., pokud by podmínky Realitní smlouvy byly pro Zájemce o nabytí nápadně nevýhodné,  nebo pokud by byly v rozporu s platnými právními předpisy, Zájemce o nabytí není povinen tuto Realitní smlouvu uzavřít. </w:t>
      </w:r>
      <w:r>
        <w:rPr>
          <w:rFonts w:cs="Arial" w:ascii="Arial" w:hAnsi="Arial"/>
          <w:sz w:val="22"/>
          <w:szCs w:val="22"/>
        </w:rPr>
        <w:t>V takovém případě může odstoupit od této Rezervační smlouvy s tím, že mu je Realitní zprostředkovatel povinen na vyzvání vrátit uhrazený Rezervační poplatek.</w:t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</w:rPr>
        <w:t xml:space="preserve">Nájemce se zavazuje bez zbytečného odkladu po vyzvání </w:t>
      </w:r>
      <w:r>
        <w:rPr>
          <w:rFonts w:cs="Arial" w:ascii="Arial" w:hAnsi="Arial"/>
          <w:sz w:val="22"/>
          <w:szCs w:val="22"/>
        </w:rPr>
        <w:t>Realitním zprostředkovatelem</w:t>
      </w:r>
      <w:r>
        <w:rPr>
          <w:rFonts w:cs="Arial" w:ascii="Arial" w:hAnsi="Arial"/>
          <w:sz w:val="22"/>
        </w:rPr>
        <w:t xml:space="preserve"> uzavřít se Zájemcem o nabytí Realitní smlouvu, a to nejpozději v poslední den účinnosti této smlouvy.</w:t>
      </w:r>
    </w:p>
    <w:p>
      <w:pPr>
        <w:pStyle w:val="TextBodyIndent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Nájemce bere na vědomí, že v Realitní smlouvě bude sjednána podmínka pro předání Bytu k užívání Zájemci o nabytí, kdy Nájemce tento předá Zájemci o nabytí nejpozději do 10 dnů od uzavření Realitní smlouvy.</w:t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</w:rPr>
        <w:t xml:space="preserve">6. </w:t>
        <w:tab/>
        <w:t xml:space="preserve">Realitní zprostředkovatel se zavazuje </w:t>
      </w:r>
      <w:r>
        <w:rPr>
          <w:rFonts w:cs="Arial" w:ascii="Arial" w:hAnsi="Arial"/>
          <w:sz w:val="22"/>
          <w:szCs w:val="22"/>
        </w:rPr>
        <w:t>organizovat jednání smluvních stran nezbytná k uzavření Realitní smlouvy, zajistit vypracování potřebné smluvní dokumentace a poskytnout maximální součinnost pro plnění dle této smlouvy.</w:t>
      </w:r>
    </w:p>
    <w:p>
      <w:pPr>
        <w:pStyle w:val="Nadpis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V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ato smlouva se uzavírá na dobu určitou do …</w:t>
      </w:r>
    </w:p>
    <w:p>
      <w:pPr>
        <w:pStyle w:val="Normln1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V případě, že Nájemce nepřistoupí za výše uvedených podmínek k podpisu Realitní smlouvy nejpozději v poslední den účinnosti této smlouvy, pak je Realitní zprostředkovatel povinen přijatý Rezervační poplatek na požádání vrátit zpět Zájemci o nabytí, a to nejpozději do tří pracovních dnů od vyžádání. V takovém případě se Nájemce zavazuje vyplatit Zájemci o nabytí smluvní pokutu ve výši ... Kč s tím, že z této smluvní pokuty má Realitní zprostředkovatel nárok na částku odpovídající podílu ½, a to jako </w:t>
      </w:r>
      <w:r>
        <w:rPr>
          <w:rFonts w:cs="Arial" w:ascii="Arial" w:hAnsi="Arial"/>
          <w:sz w:val="22"/>
        </w:rPr>
        <w:t>paušální náhradu v souvislosti s danou transak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1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Pokud Zájemce o nabytí poruší povinnosti stanovené v této smlouvě, zejm. pak v článku III. a čl. IV. odst. 1 této smlouvy, nebo Zájemce o nabytí uvede v této smlouvě nepravdivé informace, je Zájemce o nabytí povinen zaplatit Nájemci smluvní pokutu ve výši odpovídající Rezervačnímu poplatku; v takovém případě lze použít Zájemcem o nabytí uhrazený Rezervační poplatek na úhradu smluvní pokuty. Z této smluvní pokuty má Realitní zprostředkovatel nárok na částku odpovídající podílu ½, a to jako </w:t>
      </w:r>
      <w:r>
        <w:rPr>
          <w:rFonts w:cs="Arial" w:ascii="Arial" w:hAnsi="Arial"/>
          <w:sz w:val="22"/>
        </w:rPr>
        <w:t>paušální náhradu v souvislosti s danou transak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ájemce a Zájemce o nabytí potvrzují, že se před podpisem seznámili se Zásadami ochrany osobních údajů Realitního zprostředkovatele, které jsou uveřejněny na stránkách www... </w:t>
      </w:r>
      <w:r>
        <w:rPr>
          <w:rFonts w:cs="Arial" w:ascii="Arial" w:hAnsi="Arial"/>
          <w:sz w:val="22"/>
        </w:rPr>
        <w:t>Poskytnutí osobních údajů Nájemce a Zájemce o nabytí je požadováno z důvodu oprávněného zájmu Realitního zprostředkovatele a že jsou tyto nezbytné pro plnění smlouvy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VI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uto smlouvu lze upravovat a měnit jen písemnou formou za výslovného souhlasu všech tří stran stvrzeného jejich podpisem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řílohou této smlouvy je výpis z veřejného seznamu citovaný v čl. I. této smlouvy.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ato smlouva nabývá platnosti a účinnosti dnem jejího uzavření. Tímto dnem je den, kdy smlouvu akceptuje (podepíše) poslední ze tří stran smlouvy. Smlouva má tři vyhotovení, přičemž každá smluvní strana obdrží po jednom.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Účastníci této smlouvy po jejím přečtení prohlašují, že souhlasí s jejím obsahem, že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 dne …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Nájemce</w:t>
        <w:tab/>
        <w:tab/>
        <w:tab/>
        <w:tab/>
        <w:tab/>
        <w:t xml:space="preserve">              Zájemce o nabyt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……….……….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tní zprostředkova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Helvetica" w:ascii="Helvetica" w:hAnsi="Helvetica"/>
        <w:sz w:val="16"/>
        <w:szCs w:val="16"/>
      </w:rPr>
      <w:t xml:space="preserve">Strana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(celkem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NUMPAGES \* ARABIC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15" w:hanging="0"/>
      <w:jc w:val="both"/>
    </w:pPr>
    <w:rPr>
      <w:sz w:val="20"/>
      <w:szCs w:val="20"/>
    </w:rPr>
  </w:style>
  <w:style w:type="paragraph" w:styleId="Nadpis11">
    <w:name w:val="Nadpis 11"/>
    <w:basedOn w:val="Normln1"/>
    <w:next w:val="Normln1"/>
    <w:qFormat/>
    <w:pPr>
      <w:jc w:val="center"/>
    </w:pPr>
    <w:rPr>
      <w:rFonts w:ascii="Arial" w:hAnsi="Arial" w:cs="Arial"/>
      <w:b/>
      <w:bCs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30:00Z</dcterms:created>
  <dc:creator>AK</dc:creator>
  <dc:description/>
  <dc:language>en-US</dc:language>
  <cp:lastModifiedBy>Gaudens</cp:lastModifiedBy>
  <cp:lastPrinted>2006-02-15T15:04:00Z</cp:lastPrinted>
  <dcterms:modified xsi:type="dcterms:W3CDTF">2020-12-02T09:08:00Z</dcterms:modified>
  <cp:revision>55</cp:revision>
  <dc:subject/>
  <dc:title>Rezervace s depozitem - podnájem dr.byt, trojstranná</dc:title>
</cp:coreProperties>
</file>