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REZERVAČNÍ SMLOUV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8"/>
        </w:rPr>
        <w:t>V SOUVISLOSTI S NÁJMEM BY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šního dne, měsíce a roku 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/paní …,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tem: …,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.nar.: …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..., e-mail: 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ln1"/>
        <w:spacing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/paní …,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tem: …,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.nar.: …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..., e-mail: ..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(dále jen „Zájemce o nabytí“)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Prosttext"/>
        <w:widowControl w:val="fals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..., IČO: …,</w:t>
      </w:r>
    </w:p>
    <w:p>
      <w:pPr>
        <w:pStyle w:val="Prosttext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sídlem: …,</w:t>
      </w:r>
    </w:p>
    <w:p>
      <w:pPr>
        <w:pStyle w:val="Prosttext"/>
        <w:widowControl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…,</w:t>
      </w:r>
    </w:p>
    <w:p>
      <w:pPr>
        <w:pStyle w:val="Prosttext"/>
        <w:widowControl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..., e-mail: ...</w:t>
      </w:r>
    </w:p>
    <w:p>
      <w:pPr>
        <w:pStyle w:val="Normln1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Realitní zprostředkovatel“)</w:t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v souladu s ustanovením § 1746 odst. 2 zák.č. 89/2012 Sb., občanský zákoník, tuto rezervační smlouvu (dále jen „smlouva“):</w:t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1"/>
        <w:spacing w:before="0" w:after="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lánek I.</w:t>
      </w:r>
    </w:p>
    <w:p>
      <w:pPr>
        <w:pStyle w:val="Normln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20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onajímatel prohlašuje, že má ve výlučném vlastnictví věci nemovité, které jsou předmětem této smlouvy, že na předmětných nemovitostech neváznou žádná věcná břemena, nájemní práva a ani jiná omezení vlastníka, vyjma v této smlouvě výslovně uvedených, a že po splnění podmínek stanovených v této smlouvě uzavře se Zájemcem o nabytí nájemní smlouvu na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ytovou </w:t>
      </w:r>
      <w:r>
        <w:rPr>
          <w:rFonts w:cs="Arial" w:ascii="Arial" w:hAnsi="Arial"/>
          <w:sz w:val="22"/>
        </w:rPr>
        <w:t>jednotku č. .../... o podlahové ploše ...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ymezenou v ... nadzemním podlaží domu č.p. ... postaveném na pozemku parc. č. ... - zastavěná plocha a nádvoří o výměře ...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zapsané na listu vlastnictví č. ... - vlastnictví bytu a nebytového prostoru a na listu vlastnictví č. ... - vlastnictví domu s byty a nebytovými prostory, pro obec ..., katastrální území ... u Katastrálního úřadu pro ..., která zahrnuje podíl na společných částech uvedeného domu a pozemku ve výši .../...; uvedená jednotka, resp. dům se nachází na adrese ... </w:t>
      </w:r>
      <w:r>
        <w:rPr>
          <w:rFonts w:cs="Arial" w:ascii="Arial" w:hAnsi="Arial"/>
          <w:sz w:val="22"/>
          <w:szCs w:val="22"/>
        </w:rPr>
        <w:t xml:space="preserve"> (dále jen „Bytová jednotka“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ealitní zprostředkovatel prohlašuje, že je na základě zprostředkovatelské smlouvy uzavřené dne ... mezi ním a Pronajímatelem pověřen zprostředkováním nájmu Bytové jednotky. </w:t>
      </w:r>
    </w:p>
    <w:p>
      <w:pPr>
        <w:pStyle w:val="Nadpis11"/>
        <w:spacing w:before="0" w:after="6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adpis11"/>
        <w:spacing w:before="0" w:after="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11"/>
        <w:spacing w:before="0" w:after="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lánek II.</w:t>
      </w:r>
    </w:p>
    <w:p>
      <w:pPr>
        <w:pStyle w:val="Normln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Zájemce o nabytí prohlašuje, že má v úmyslu s Pronajímatelem uzavřít nájemní smlouvu, na základě které by se měl stát nájemcem Bytové jednotky popsané v článku I. této smlouvy (dále jen „Realitní smlouva“). 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2. Realitní smlouva bude uzavřena na dobu určitou, po dohodě mezi Pronajímatelem a Zájemcem o nabytím bude doba nájmu ... měsíců (</w:t>
      </w:r>
      <w:r>
        <w:rPr>
          <w:rFonts w:cs="Arial" w:ascii="Arial" w:hAnsi="Arial"/>
          <w:i/>
          <w:iCs/>
          <w:sz w:val="22"/>
          <w:szCs w:val="22"/>
        </w:rPr>
        <w:t>nebo roků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Měsíční nájemné je Pronajímatelem stanoveno na … Kč, měsíční poplatky za služby spojené s užíváním na ... Kč, jistota je stanovena na ... Kč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1"/>
        <w:spacing w:before="0" w:after="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lánek III.</w:t>
      </w:r>
    </w:p>
    <w:p>
      <w:pPr>
        <w:pStyle w:val="Normln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 účelem rezervace Bytové jednotky tak, že Realitní zprostředkovatel ani Pronajímatel nejsou  oprávněni po dobu účinnosti této smlouvy zprostředkovat či nabízet uzavření Realitní smlouvy jinému zájemci, za účelem zahájení jednání a přípravy smluvních dokumentů vedoucích k nájmu  Bytové jednotky a za účelem poskytnutí jistoty na splnění svých závazků, složí Zájemce o nabytí k rukám Realitního zprostředkovatele rezervační poplatek ve výši … Kč (dále jen „Rezervační poplatek“)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Rezervační poplatek se zavazuje Zájemce o nabytí uhradit na účet Realitního zprostředkovatele č.ú.: ..., a to v termínu nejpozději do … V případě, že Zájemce o nabytí ve sjednaném termínu Rezervační poplatek neuhradí, tato smlouva se okamžikem uplynutí této lhůty ruší a Zájemce o nabytí je povinen Realitnímu zprostředkovateli zaplatit smluvní pokutu ve výši … Kč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Uvedený Rezervační poplatek bude, v případě uzavření Realitní smlouvy, v plné výši započten na nájemné za Bytovou jednotku (nebo: </w:t>
      </w:r>
      <w:r>
        <w:rPr>
          <w:rFonts w:cs="Arial" w:ascii="Arial" w:hAnsi="Arial"/>
          <w:i/>
          <w:iCs/>
          <w:sz w:val="22"/>
          <w:szCs w:val="22"/>
        </w:rPr>
        <w:t>na provizi Realitního zprostředkovatele za zprostředkování nájmu podle této smlouvy účtovanou Zájem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lánek IV.</w:t>
      </w:r>
    </w:p>
    <w:p>
      <w:pPr>
        <w:pStyle w:val="Normln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Zájemce o nabytí se zavazuje </w:t>
      </w:r>
      <w:r>
        <w:rPr>
          <w:rFonts w:cs="Arial" w:ascii="Arial" w:hAnsi="Arial"/>
          <w:sz w:val="22"/>
          <w:szCs w:val="22"/>
        </w:rPr>
        <w:t>bez zbytečného odkladu po vyzvání Realitním zprostředkovatelem uzavřít s Pronajímatelem Realitní smlouvu, a to nejpozději v poslední den účinnosti této smlouvy dle článku V. odst. 1 této smlouvy.</w:t>
      </w:r>
    </w:p>
    <w:p>
      <w:pPr>
        <w:pStyle w:val="TextBodyIndent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ájemce o nabytí prohlašuje, že akceptuje základní podmínky Realitní smlouvy, které jsou uvedené v čl. II. této smlouvy, tedy zejména minimální a maximální předpokládanou dobu nájmu a částky požadované Pronajímatelem.</w:t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3. </w:t>
        <w:tab/>
      </w:r>
      <w:r>
        <w:rPr>
          <w:rFonts w:cs="Arial" w:ascii="Arial" w:hAnsi="Arial"/>
          <w:sz w:val="22"/>
        </w:rPr>
        <w:t xml:space="preserve">Pokud by podmínky v Realitní smlouvě neodpovídaly ujednáním v této smlouvě, zejm. pak v odst. 2 a 3 článku II., pokud by podmínky Realitní smlouvy byly pro Zájemce o nabytí nápadně nevýhodné,  nebo pokud by byly v rozporu s platnými právními předpisy, Zájemce o nabytí není povinen tuto Realitní smlouvu uzavřít. </w:t>
      </w:r>
      <w:r>
        <w:rPr>
          <w:rFonts w:cs="Arial" w:ascii="Arial" w:hAnsi="Arial"/>
          <w:sz w:val="22"/>
          <w:szCs w:val="22"/>
        </w:rPr>
        <w:t>V takovém případě může odstoupit od této Rezervační smlouvy s tím, že mu je Realitní zprostředkovatel povinen na vyzvání vrátit uhrazený Rezervační poplatek.</w:t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</w:rPr>
        <w:t xml:space="preserve">Pronajímatel se zavazuje bez zbytečného odkladu po vyzvání </w:t>
      </w:r>
      <w:r>
        <w:rPr>
          <w:rFonts w:cs="Arial" w:ascii="Arial" w:hAnsi="Arial"/>
          <w:sz w:val="22"/>
          <w:szCs w:val="22"/>
        </w:rPr>
        <w:t>Realitním zprostředkovatelem</w:t>
      </w:r>
      <w:r>
        <w:rPr>
          <w:rFonts w:cs="Arial" w:ascii="Arial" w:hAnsi="Arial"/>
          <w:sz w:val="22"/>
        </w:rPr>
        <w:t xml:space="preserve"> uzavřít se Zájemcem o nabytí Realitní smlouvu, a to nejpozději v poslední den účinnosti této smlouvy.</w:t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 w:val="22"/>
        </w:rPr>
        <w:t>5.</w:t>
        <w:tab/>
        <w:t>Pronajímatel bere na vědomí, že v Realitní smlouvě bude sjednána podmínka pro předání Bytové jednotky k užívání Zájemci o nabytí, kdy Pronajímatel tuto předá Zájemci o nabytí nejpozději do 10 dnů od uzavření Realitní smlouvy.</w:t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 w:val="22"/>
        </w:rPr>
        <w:t xml:space="preserve">6. </w:t>
        <w:tab/>
        <w:t xml:space="preserve">Realitní zprostředkovatel se zavazuje </w:t>
      </w:r>
      <w:r>
        <w:rPr>
          <w:rFonts w:cs="Arial" w:ascii="Arial" w:hAnsi="Arial"/>
          <w:sz w:val="22"/>
          <w:szCs w:val="22"/>
        </w:rPr>
        <w:t>organizovat jednání smluvních stran nezbytná k uzavření Realitní smlouvy, zajistit vypracování potřebné smluvní dokumentace a poskytnout maximální součinnost pro plnění dle této smlouvy.</w:t>
      </w:r>
    </w:p>
    <w:p>
      <w:pPr>
        <w:pStyle w:val="Nadpis11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adpis1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1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lánek V.</w:t>
      </w:r>
    </w:p>
    <w:p>
      <w:pPr>
        <w:pStyle w:val="Normln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Tato smlouva se uzavírá na dobu určitou do …</w:t>
      </w:r>
    </w:p>
    <w:p>
      <w:pPr>
        <w:pStyle w:val="Normln1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V případě, že Pronajímatel nepřistoupí za výše uvedených podmínek k podpisu Realitní smlouvy nejpozději v poslední den účinnosti této smlouvy, pak je Realitní zprostředkovatel povinen přijatý Rezervační poplatek na požádání vrátit zpět Zájemci o nabytí, a to nejpozději do tří pracovních dnů od vyžádání. V takovém případě se Pronajímatel zavazuje vyplatit Zájemci o nabytí smluvní pokutu ve výši ... Kč s tím, že z této smluvní pokuty má Realitní zprostředkovatel nárok na částku odpovídající podílu ½, a to jako </w:t>
      </w:r>
      <w:r>
        <w:rPr>
          <w:rFonts w:cs="Arial" w:ascii="Arial" w:hAnsi="Arial"/>
          <w:sz w:val="22"/>
        </w:rPr>
        <w:t>paušální náhradu v souvislosti s danou transak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1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Pokud Zájemce o nabytí poruší povinnosti stanovené v této smlouvě, zejm. pak v článku III. a čl. IV. odst. 1 této smlouvy, nebo Zájemce o nabytí uvede v této smlouvě nepravdivé informace, je Zájemce o nabytí povinen zaplatit Pronajímateli smluvní pokutu ve výši odpovídající Rezervačnímu poplatku; v takovém případě lze použít Zájemcem o nabytím uhrazený Rezervační poplatek na úhradu smluvní pokuty. Z této smluvní pokuty má Realitní zprostředkovatel nárok na částku odpovídající podílu ½, a to jako </w:t>
      </w:r>
      <w:r>
        <w:rPr>
          <w:rFonts w:cs="Arial" w:ascii="Arial" w:hAnsi="Arial"/>
          <w:sz w:val="22"/>
        </w:rPr>
        <w:t>paušální náhradu v souvislosti s danou transak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onajímatel a Zájemce o nabytí potvrzují, že se před podpisem seznámili se Zásadami ochrany osobních údajů Realitního zprostředkovatele, které jsou uveřejněny na stránkách www... </w:t>
      </w:r>
      <w:r>
        <w:rPr>
          <w:rFonts w:cs="Arial" w:ascii="Arial" w:hAnsi="Arial"/>
          <w:sz w:val="22"/>
        </w:rPr>
        <w:t xml:space="preserve">Poskytnutí osobních údajů Pronajímatele a Zájemce o nabytí je požadováno z důvodu oprávněného zájmu </w:t>
      </w:r>
      <w:r>
        <w:rPr>
          <w:rFonts w:cs="Arial" w:ascii="Arial" w:hAnsi="Arial"/>
          <w:sz w:val="22"/>
          <w:szCs w:val="22"/>
        </w:rPr>
        <w:t>Realitního zprostředkovatele</w:t>
      </w:r>
      <w:r>
        <w:rPr>
          <w:rFonts w:cs="Arial" w:ascii="Arial" w:hAnsi="Arial"/>
          <w:sz w:val="22"/>
        </w:rPr>
        <w:t xml:space="preserve"> a že jsou tyto nezbytné pro plnění smlouvy.</w:t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lánek VI.</w:t>
      </w:r>
    </w:p>
    <w:p>
      <w:pPr>
        <w:pStyle w:val="Normln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Tuto smlouvu lze upravovat a měnit jen písemnou formou za výslovného souhlasu všech tří stran stvrzeného jejich podpisem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řílohou této smlouvy je výpis z listu vlastnictví citovaný v čl. I. této smlouvy.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ato smlouva má tři vyhotovení, přičemž každá smluvní strana obdrží po jednom.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Účastníci této smlouvy po jejím přečtení prohlašují, že souhlasí s jejím obsahem, že byla sepsána na základě pravdivých údajů, jejich pravé a svobodné vůle a nebyla ujednána v tísni ani za jinak jednostranně nevýhodných podmínek. Na důkaz toho připojují své podpisy.</w:t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 dne …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……….……….……….……….</w:t>
        <w:tab/>
        <w:t>……….……….……….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Pronajímatel</w:t>
        <w:tab/>
        <w:tab/>
        <w:tab/>
        <w:tab/>
        <w:tab/>
        <w:t xml:space="preserve">  Zájemce o nabyt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>.……….……….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tní zprostředkovate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76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Helvetica" w:ascii="Helvetica" w:hAnsi="Helvetica"/>
        <w:sz w:val="16"/>
        <w:szCs w:val="16"/>
      </w:rPr>
      <w:t xml:space="preserve">Strana </w:t>
    </w:r>
    <w:r>
      <w:rPr>
        <w:rFonts w:cs="Helvetica" w:ascii="Helvetica" w:hAnsi="Helvetica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</w:rPr>
      <w:instrText xml:space="preserve"> PAGE </w:instrText>
    </w:r>
    <w:r>
      <w:rPr>
        <w:sz w:val="16"/>
        <w:szCs w:val="16"/>
        <w:rFonts w:cs="Helvetica" w:ascii="Helvetica" w:hAnsi="Helvetica"/>
      </w:rPr>
      <w:fldChar w:fldCharType="separate"/>
    </w:r>
    <w:r>
      <w:rPr>
        <w:sz w:val="16"/>
        <w:szCs w:val="16"/>
        <w:rFonts w:cs="Helvetica" w:ascii="Helvetica" w:hAnsi="Helvetica"/>
      </w:rPr>
      <w:t>3</w:t>
    </w:r>
    <w:r>
      <w:rPr>
        <w:sz w:val="16"/>
        <w:szCs w:val="16"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6"/>
      </w:rPr>
      <w:t xml:space="preserve"> (celkem </w:t>
    </w:r>
    <w:r>
      <w:rPr>
        <w:rFonts w:cs="Helvetica" w:ascii="Helvetica" w:hAnsi="Helvetica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</w:rPr>
      <w:instrText xml:space="preserve"> NUMPAGES \* ARABIC </w:instrText>
    </w:r>
    <w:r>
      <w:rPr>
        <w:sz w:val="16"/>
        <w:szCs w:val="16"/>
        <w:rFonts w:cs="Helvetica" w:ascii="Helvetica" w:hAnsi="Helvetica"/>
      </w:rPr>
      <w:fldChar w:fldCharType="separate"/>
    </w:r>
    <w:r>
      <w:rPr>
        <w:sz w:val="16"/>
        <w:szCs w:val="16"/>
        <w:rFonts w:cs="Helvetica" w:ascii="Helvetica" w:hAnsi="Helvetica"/>
      </w:rPr>
      <w:t>3</w:t>
    </w:r>
    <w:r>
      <w:rPr>
        <w:sz w:val="16"/>
        <w:szCs w:val="16"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rFonts w:ascii="Arial" w:hAnsi="Arial" w:cs="Arial"/>
      <w:b/>
      <w:bCs/>
      <w:sz w:val="40"/>
      <w:szCs w:val="4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80" w:leader="none"/>
      </w:tabs>
      <w:overflowPunct w:val="false"/>
      <w:autoSpaceDE w:val="false"/>
      <w:ind w:left="705" w:hanging="525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181" w:leader="none"/>
      </w:tabs>
      <w:overflowPunct w:val="false"/>
      <w:autoSpaceDE w:val="false"/>
      <w:ind w:left="408" w:right="424" w:hanging="227"/>
      <w:jc w:val="both"/>
    </w:pPr>
    <w:rPr>
      <w:sz w:val="18"/>
      <w:szCs w:val="18"/>
    </w:rPr>
  </w:style>
  <w:style w:type="paragraph" w:styleId="Prosttext">
    <w:name w:val="Prostý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ln1">
    <w:name w:val="Normální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-15" w:hanging="0"/>
      <w:jc w:val="both"/>
    </w:pPr>
    <w:rPr>
      <w:sz w:val="20"/>
      <w:szCs w:val="20"/>
    </w:rPr>
  </w:style>
  <w:style w:type="paragraph" w:styleId="Nadpis11">
    <w:name w:val="Nadpis 11"/>
    <w:basedOn w:val="Normln1"/>
    <w:next w:val="Normln1"/>
    <w:qFormat/>
    <w:pPr>
      <w:jc w:val="center"/>
    </w:pPr>
    <w:rPr>
      <w:rFonts w:ascii="Arial" w:hAnsi="Arial" w:cs="Arial"/>
      <w:b/>
      <w:bCs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34:00Z</dcterms:created>
  <dc:creator>AK</dc:creator>
  <dc:description/>
  <dc:language>en-US</dc:language>
  <cp:lastModifiedBy>Gaudens</cp:lastModifiedBy>
  <cp:lastPrinted>2006-02-15T15:04:00Z</cp:lastPrinted>
  <dcterms:modified xsi:type="dcterms:W3CDTF">2020-12-02T09:07:00Z</dcterms:modified>
  <cp:revision>73</cp:revision>
  <dc:subject/>
  <dc:title>Rezervace s depozitem - nájem, trojstranná</dc:title>
</cp:coreProperties>
</file>