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PROSTŘEDKOVATELSKÁ SMLOU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PROSTŘEDKOVÁNÍ PŘEVODU PODÍLU V DRUŽSTVU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a …, 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, na straně jedné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jemce“), na straně druh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spacing w:val="-6"/>
          <w:sz w:val="22"/>
          <w:szCs w:val="22"/>
        </w:rPr>
        <w:t>v souladu se zák.č. 39/2020 Sb., o realitním zprostředkování,</w:t>
      </w:r>
      <w:r>
        <w:rPr>
          <w:rFonts w:cs="Arial" w:ascii="Arial" w:hAnsi="Arial"/>
          <w:sz w:val="22"/>
          <w:szCs w:val="22"/>
        </w:rPr>
        <w:t xml:space="preserve"> tuto Smlouvu o výhradním realitním zprostředkování (dále jen „Smlouva“)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hlášení zájemc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ájemce prohlašuje, že je </w:t>
      </w:r>
      <w:r>
        <w:rPr>
          <w:rFonts w:cs="Arial" w:ascii="Arial" w:hAnsi="Arial"/>
          <w:color w:val="000000"/>
          <w:sz w:val="22"/>
          <w:szCs w:val="22"/>
        </w:rPr>
        <w:t>členem bytového družstva …</w:t>
      </w:r>
      <w:r>
        <w:rPr>
          <w:rFonts w:cs="Arial" w:ascii="Arial" w:hAnsi="Arial"/>
          <w:sz w:val="22"/>
          <w:szCs w:val="22"/>
        </w:rPr>
        <w:t xml:space="preserve">, se sídlem: …, IČO: … </w:t>
      </w:r>
      <w:r>
        <w:rPr>
          <w:rFonts w:cs="Arial" w:ascii="Arial" w:hAnsi="Arial"/>
          <w:color w:val="000000"/>
          <w:sz w:val="22"/>
          <w:szCs w:val="22"/>
        </w:rPr>
        <w:t>(dále jen „Bytové družstvo“), a tedy majitelem družstevního podílu v tomto Bytovém družstvu. S členstvím Zájemce v Bytovém družstvu jsou spojena členská práva a povinnosti, jejichž obsah je specifikován v platných právních předpisech a ve stanovách Bytového družstva. S členskými právy a povinnostmi, tedy s družstevním podílem, je spojeno rovněž právo nájmu družstevního bytu č. …</w:t>
      </w:r>
      <w:r>
        <w:rPr>
          <w:rFonts w:cs="Arial" w:ascii="Arial" w:hAnsi="Arial"/>
          <w:sz w:val="22"/>
          <w:szCs w:val="22"/>
        </w:rPr>
        <w:t xml:space="preserve"> v domě č.p. … na adrese … Tento byt se nachází v … podlaží uvedeného domu a je o dispozici … a o celkové podlahové ploše bytu 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k bytu náleží uzamykatelný sklepní prosto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ále jen „Předmět převodu“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jemce dále prohlašuje, že na Předmětu převodu neváznou žádné závazky ani jiné právní vady, že jeho vlastnické a dispoziční právo k Předmětu převodu není nijak omezeno, že na Předmětu převodu neváznou žádné dluhy, věcná břemena, předkupní práva, zástavní práva, nájemní práva či jiná práva třetích osob a že před Realitním zprostředkovatelem nezamlčel žádné podstatné skutečnosti, které by mohly ztížit či zamezit uzavření smlouvy o převodu Družstevního podílu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Realitní zprostředkovatel se zavazuje, že Zájemci zprostředkuje uzavření smlouvy o převodu Družstevního podílu (dále jen „Realitní  smlouva“) se třetí osobou (dále jen „Nabyvatel“). Cena požadovaná Zájemcem za převod je … Kč (dále jen „Cena převodu“). </w:t>
      </w:r>
      <w:r>
        <w:rPr>
          <w:rFonts w:cs="Arial" w:ascii="Arial" w:hAnsi="Arial"/>
          <w:color w:val="000000"/>
          <w:sz w:val="22"/>
          <w:szCs w:val="22"/>
        </w:rPr>
        <w:t>Výše Ceny převodu může být snížena na základě výslovného požadavku ze strany Zájemce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 případě, že na základě činnosti Realitního zprostředkovatele dojde k uzavření Realitní smlouvy, zaplatí Zájemce Realitnímu zprostředkovateli provizi ve výši ... z konečné Ceny převodu. Provize je splatná dnem uzavření Realitní smlouv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ájemce výslovně souhlasí a opravňuje Realitního zprostředkovatele, aby si provizi ve svůj prospěch započetl z přijatého rezervačního poplatku, který na jeho účet složí Nabyvatel (dále jen „Rezervační poplatek”), a to v souvislosti s uzavřením dohody o zablokování prodeje – rezervaci Předmětu převodu (dále jen „Rezervační smlouva“). Jinak bude provize Realitního zprostředkovatele Zájemcem uhrazena na základě výzvy ze strany Realitního zprostředkovatele.</w:t>
      </w:r>
    </w:p>
    <w:p>
      <w:pPr>
        <w:pStyle w:val="TextBodyIndent"/>
        <w:tabs>
          <w:tab w:val="clear" w:pos="708"/>
          <w:tab w:val="left" w:pos="-1560" w:leader="none"/>
          <w:tab w:val="left" w:pos="284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ájemce bere na vědomí, že Realitní zprostředkovatel je plátcem daně z přidané hodnoty a že v částkách účtovaných Realitním zprostředkovatelem dle této smlouvy není DPH zahrnuta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III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-1560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e zavazuje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a vyzvání Realitního zprostředkovatele vyvíjet potřebnou součinnost, zejména umožnit prohlídky Nemovitostí v termínech předem sjednaných s Realitním zprostředkovatelem a poskytnout mu veškerou dokumentaci nezbytnou k obstarání Kupujícího, tj. především poskytnout k nahlédnutí originály dokumentů týkajících se Nemovitostí za účelem pořízení fotokopií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že veškeré kontakty se třetími osobami, které zajistí Realitní zprostředkovatel, budou realizovány výlučně přes Realitního zprostředkovatele a že bez jeho vědomí neuzavře Realitní smlouvu či smlouvu o uzavření budoucí kupní smlouvy na Nemovitosti s osobou, jež byla vyhledána Realitním zprostředkovatelem, a to ani v době po skončení platnosti této smlouvy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neuzavřít v době trvání této smlouvy Realitní smlouvu s jinou osobou, než mu byla obstarána činností Realitního zprostředkovatele,</w:t>
      </w:r>
    </w:p>
    <w:p>
      <w:pPr>
        <w:pStyle w:val="Zkladntextodsazen3"/>
        <w:widowControl w:val="false"/>
        <w:numPr>
          <w:ilvl w:val="0"/>
          <w:numId w:val="0"/>
        </w:numPr>
        <w:tabs>
          <w:tab w:val="clear" w:pos="180"/>
          <w:tab w:val="left" w:pos="-1560" w:leader="none"/>
          <w:tab w:val="left" w:pos="426" w:leader="none"/>
        </w:tabs>
        <w:ind w:left="408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za účelem převodu Předmětu převodu neuzavřít po dobu trvání této smlouvy stejnou nebo podobnou zprostředkovatelskou smlouvu s jinou osobou nebo jinak využívat služeb třetích osob ke zprostředkování uzavření Realitní smlouvy. Zájemce zároveň prohlašuje, že v okamžiku podpisu této smlouvy nemá za tímto účelem uzavřenou jinou zprostředkovatelskou smlouvu, ani jinak nevyužívá služeb jiné osob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ní zprostředkovatel se zavaz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vyvinout maximální úsilí k obstarání Nabyvatele v nejkratší možné době, zejména inzercí v tisku, na internetu apod.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ez zbytečného odkladu informovat Zájemce o složení Rezervačního poplatku  Nabyvatele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4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zorganizovat potřebná jednání smluvních stran nezbytná k uzavření Realitní smlouvy, zajistit vypracování potřebné smluvní dokumentace a zajistit vše potřebné pro převod Předmětu převodu,</w:t>
      </w:r>
    </w:p>
    <w:p>
      <w:pPr>
        <w:pStyle w:val="Textvbloku"/>
        <w:widowControl w:val="false"/>
        <w:tabs>
          <w:tab w:val="clear" w:pos="181"/>
          <w:tab w:val="left" w:pos="-1560" w:leader="none"/>
          <w:tab w:val="left" w:pos="426" w:leader="none"/>
        </w:tabs>
        <w:spacing w:before="0" w:after="100"/>
        <w:ind w:left="408" w:right="0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zajistit po dohodě se Zájemcem potřebnou dokumentaci a listinné podklady (výpis z listu vlastnictví, snímek z pozemkové mapy, znalecký posudek apod.)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overflowPunct w:val="false"/>
        <w:autoSpaceDE w:val="false"/>
        <w:ind w:left="408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overflowPunct w:val="false"/>
        <w:autoSpaceDE w:val="false"/>
        <w:spacing w:before="0" w:after="40"/>
        <w:ind w:left="822" w:hanging="62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a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Pokud Zájemce poruší některé ze svých povinností uvedených v této smlouvě nebo pokud uvede v této smlouvě nepravdivé informace, zavazuje se zaplatit Realitnímu zprostředkovateli smluvní pokutu ve výši 0,5 % z Ceny převodu uvedené v dle čl. II. odst. 1. této smlouvy. Smluvní pokuta je splatná do 3 dnů od sdělení výzvy k zaplacení. Tím není dotčeno právo Realitního zprostředkovatele domáhat se náhrady škody v plné výši.</w:t>
      </w:r>
    </w:p>
    <w:p>
      <w:pPr>
        <w:pStyle w:val="Normal"/>
        <w:widowControl w:val="false"/>
        <w:overflowPunct w:val="false"/>
        <w:autoSpaceDE w:val="false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jemce výslovně žádá Realitního zprostředkovatele (s plným vědomím práv a povinností vyplývajících z realizovaného poučení), aby započal s poskytováním služeb dle této smlouvy již ve lhůtě pro odstoupení Zájemce od této smlouvy (byla-li tato smlouva uzavřena mimo obvyklé obchodní prostory Realitního zprostředkovatele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jemcem potvrzuje, že se před podpisem seznámil s Poučením spotřebitele a se Zásadami ochrany osobních údajů Realitního zprostředkovatele, jak je uveřejněno na www... </w:t>
      </w:r>
      <w:r>
        <w:rPr>
          <w:rFonts w:cs="Arial" w:ascii="Arial" w:hAnsi="Arial"/>
          <w:sz w:val="22"/>
        </w:rPr>
        <w:t>Poskytnutí osobních údajů Zájemce je požadováno z důvodu oprávněného zájmu Realitního zprostředkovatele a že jsou tyto nezbytné pro plnění smlouvy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ájemce souhlasí s tím, aby v případě uzavření Rezervační smlouvy na Předmět převodu Realitní zprostředkovatel přijal od Nabyvatele Rezervační poplatek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u práva Realitního zprostředkovatele na provizi nebrání skutečnost, že teprve po zániku této smlouvy dojde k uzavření Realitní smlouvy, pokud Realitní zprostředkovatel  umožnil prohlídku Předmětu převodu nebo předal podklady k Předmětu převodu Nabyvateli v době platnosti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V případě, že se na Zájemce obrátí třetí osoba se žádostí o uzavření Realitní smlouvy, je Zájemce povinen tuto osobu odkázat na jednání s Realitním zprostředkovatelem. Smluvní strany ujednaly, že i v tomto případě vzniká Realitnímu zprostředkovateli nárok na provizi sjednanou v článku II. odst. 2. této smlouvy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ato smlouva je uzavřena na dobu určitou do …. V případě, že ze strany kteréhokoli z účastníků této smlouvy nedojde nejméně pět dnů před skončením její platnosti k doručení písemného oznámení, že již nemá zájem na dalším prodloužení této smlouvy, platnost této smlouvy se prodlužuje vždy o další dva kalendářní měsíce. Ke stejnému prodloužení této smlouvy dojde také v případě složení Rezervačního poplatku Kupujícím. 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uto smlouvu může vypovědět kterákoli ze stran bez udání důvodu s tím, že výpovědní lhůta je 14 d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Účastníci této smlouvy po jejím přečtení prohlašují, že souhlasí s jejím obsahem, že tato smlouva byla sepsána na základě pravdivých údajů, jejich pravé a svobodné vůle, nebyla ujednána v tísni, ani za jinak jednostranně nevýhodných podmínek. Na důkaz souhlasu připojují své vlastnoruční podpisy.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ealitní zprostředkovatel</w:t>
        <w:tab/>
        <w:tab/>
        <w:tab/>
        <w:tab/>
        <w:t xml:space="preserve">      Zájem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84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6:00Z</dcterms:created>
  <dc:creator>AK</dc:creator>
  <dc:description/>
  <dc:language>en-US</dc:language>
  <cp:lastModifiedBy>Gaudens</cp:lastModifiedBy>
  <cp:lastPrinted>2006-02-15T15:04:00Z</cp:lastPrinted>
  <dcterms:modified xsi:type="dcterms:W3CDTF">2020-04-09T13:44:00Z</dcterms:modified>
  <cp:revision>55</cp:revision>
  <dc:subject/>
  <dc:title>Zprostředkovatelská smlouva výhradní - družstvo</dc:title>
</cp:coreProperties>
</file>