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PROSTŘEDKOVATELSKÁ SMLOU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ZPROSTŘEDKOVÁNÍ PRODEJE</w:t>
      </w:r>
    </w:p>
    <w:p>
      <w:pPr>
        <w:pStyle w:val="Prosttext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osttext"/>
        <w:widowControl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widowControl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šního dne, měsíce a roku smluvní strany:</w:t>
      </w:r>
    </w:p>
    <w:p>
      <w:pPr>
        <w:pStyle w:val="Prosttext"/>
        <w:widowControl w:val="fals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widowControl w:val="fals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rma …, </w:t>
      </w:r>
    </w:p>
    <w:p>
      <w:pPr>
        <w:pStyle w:val="Prosttext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sídlem: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, e-mail: ...</w:t>
      </w:r>
    </w:p>
    <w:p>
      <w:pPr>
        <w:pStyle w:val="Normln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Realitní zprostředkovatel“), na straně jedné</w:t>
      </w:r>
    </w:p>
    <w:p>
      <w:pPr>
        <w:pStyle w:val="Normln1"/>
        <w:spacing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/paní …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,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>dat.nar.: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, e-mail: 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ájemce“), na straně druhé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</w:t>
      </w:r>
      <w:r>
        <w:rPr>
          <w:rFonts w:cs="Arial" w:ascii="Arial" w:hAnsi="Arial"/>
          <w:spacing w:val="-6"/>
          <w:sz w:val="22"/>
          <w:szCs w:val="22"/>
        </w:rPr>
        <w:t>v souladu se zák.č. 39/2020 Sb., o realitním zprostředkování</w:t>
      </w:r>
      <w:r>
        <w:rPr>
          <w:rFonts w:cs="Arial" w:ascii="Arial" w:hAnsi="Arial"/>
          <w:sz w:val="22"/>
          <w:szCs w:val="22"/>
        </w:rPr>
        <w:t>, tuto Smlouvu o výhradním realitním zprostředkování (dále jen „Smlouv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zájemc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ájemce prohlašuje, že je vlastníkem následujících nemovitostí: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overflowPunct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zemku parc. č. … o výměře …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zastavěná plocha a nádvoří, jehož součástí je dům č.p. ... - objekt bydlení, pozemku parc. č. … o výměře …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- zastavěná plocha a nádvoří a pozemku parc. č. … o výměře …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- zahrada, jak je zapsáno na listu vlastnictví č. …, pro k.ú. …, obec …, u Katastrálního úřadu …, KP … (dále jen „Nemovitosti“). Zájemce prohlašuje, že Nemovitosti nejsou v obchodním majetku zájemc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ájemce dále prohlašuje, že na Nemovitostech neváznou žádné závazky ani jiné právní vady, že jeho vlastnické a dispoziční právo k těmto Nemovitostem není nijak omezeno, že na Nemovitostech neváznou žádné dluhy, věcná břemena, předkupní práva, zástavní práva, nájemní práva či jiná práva třetích osob, vyjma příp. uvedených na listu vlastnictví, a že před Realitním zprostředkovatelem nezamlčel žádné podstatné skutečnosti, které by mohly ztížit či zamezit uzavření smlouvy o převodu výše uvedených Nemovitostí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Realitní zprostředkovatel se zavazuje, že Zájemci zprostředkuje uzavření kupní smlouvy o převodu Nemovitostí (dále jen „Realitní  smlouva“) se třetí osobou (dále jen „Kupující“). Cena požadovaná Zájemcem za převod Nemovitostí je … Kč (dále jen „Kupní cena“). </w:t>
      </w:r>
      <w:r>
        <w:rPr>
          <w:rFonts w:cs="Arial" w:ascii="Arial" w:hAnsi="Arial"/>
          <w:color w:val="000000"/>
          <w:sz w:val="22"/>
          <w:szCs w:val="22"/>
        </w:rPr>
        <w:t>Výše Kupní ceny může být snížena na základě výslovného požadavku ze strany Zájemce.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V případě, že na základě činnosti Realitního zprostředkovatele dojde k uzavření Realitní smlouvy, zaplatí Zájemce Realitnímu zprostředkovateli provizi ve výši ... z konečné Kupní ceny. Provize je splatná dnem uzavření Realitní smlouvy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Zájemce výslovně souhlasí a opravňuje Realitního zprostředkovatele, aby si provizi ve svůj prospěch započetl z přijatého rezervačního poplatku, který na jeho účet složí Kupující (dále jen „Rezervační poplatek”), a to v souvislosti s uzavřením dohody o zablokování prodeje – rezervaci Nemovitostí (dále jen „Rezervační smlouva“). Jinak bude provize Realitního zprostředkovatele Zájemcem uhrazena na základě výzvy ze strany Realitního zprostředkovatele.</w:t>
      </w:r>
    </w:p>
    <w:p>
      <w:pPr>
        <w:pStyle w:val="TextBodyIndent"/>
        <w:tabs>
          <w:tab w:val="clear" w:pos="708"/>
          <w:tab w:val="left" w:pos="-1560" w:leader="none"/>
          <w:tab w:val="left" w:pos="284" w:leader="none"/>
        </w:tabs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ájemce bere na vědomí, že Realitní zprostředkovatel je plátcem daně z přidané hodnoty a že v částkách účtovaných Realitním zprostředkovatelem dle této smlouvy není DPH zahrnuta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560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III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-1560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se zavazuje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na vyzvání Realitního zprostředkovatele vyvíjet potřebnou součinnost, zejména umožnit prohlídky Nemovitostí v termínech předem sjednaných s Realitním zprostředkovatelem a poskytnout mu veškerou dokumentaci nezbytnou k obstarání Kupujícího, tj. především poskytnout k nahlédnutí originály dokumentů týkajících se Nemovitostí za účelem pořízení fotokopií,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že veškeré kontakty se třetími osobami, které zajistí Realitní zprostředkovatel, budou realizovány výlučně přes Realitního zprostředkovatele a že bez jeho vědomí neuzavře Realitní smlouvu či smlouvu o uzavření budoucí kupní smlouvy na Nemovitosti s osobou, jež byla vyhledána Realitním zprostředkovatelem, a to ani v době po skončení platnosti této smlouvy,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neuzavřít v době trvání této smlouvy Realitní smlouvu nebo smlouvu o uzavření budoucí kupní smlouvy na Nemovitosti s jinou osobou, než mu byla obstarána činností Realitního zprostředkovatele,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za účelem převodu Nemovitostí neuzavřít po dobu trvání této smlouvy stejnou nebo podobnou zprostředkovatelskou smlouvu s jinou osobou nebo jinak využívat služeb třetích osob ke zprostředkování uzavření Realitní smlouvy. Zájemce zároveň prohlašuje, že v okamžiku podpisu této smlouvy nemá za tímto účelem uzavřenou jinou zprostředkovatelskou smlouvu, ani jinak nevyužívá služeb jiné osob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tní zprostředkovatel se zavazuj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08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vyvinout maximální úsilí k obstarání Kupujícího v nejkratší možné době, zejména inzercí v tisku, na internetu apod.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bez zbytečného odkladu informovat Zájemce o složení Rezervačního poplatku Kupující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08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zorganizovat potřebná jednání smluvních stran nezbytná k uzavření Realitní smlouvy, příp. smlouvy o uzavření budoucí kupní smlouvy, zajistit vypracování potřebné smluvní dokumentace a návrhu na vklad vlastnického práva k Nemovitostem do katastru nemovitostí,</w:t>
      </w:r>
    </w:p>
    <w:p>
      <w:pPr>
        <w:pStyle w:val="Textvbloku"/>
        <w:widowControl w:val="false"/>
        <w:tabs>
          <w:tab w:val="clear" w:pos="181"/>
          <w:tab w:val="left" w:pos="-1560" w:leader="none"/>
          <w:tab w:val="left" w:pos="426" w:leader="none"/>
        </w:tabs>
        <w:spacing w:before="0" w:after="100"/>
        <w:ind w:left="408" w:right="0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zajistit po dohodě se Zájemcem potřebnou dokumentaci a listinné podklady (výpis z listu vlastnictví, snímek z pozemkové mapy, znalecký posudek apod.).</w:t>
      </w:r>
    </w:p>
    <w:p>
      <w:pPr>
        <w:pStyle w:val="Normal"/>
        <w:widowControl w:val="false"/>
        <w:tabs>
          <w:tab w:val="clear" w:pos="708"/>
          <w:tab w:val="left" w:pos="352" w:leader="none"/>
        </w:tabs>
        <w:overflowPunct w:val="false"/>
        <w:autoSpaceDE w:val="false"/>
        <w:ind w:left="408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" w:leader="none"/>
        </w:tabs>
        <w:overflowPunct w:val="false"/>
        <w:autoSpaceDE w:val="false"/>
        <w:ind w:left="408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Normal"/>
        <w:widowControl w:val="false"/>
        <w:overflowPunct w:val="false"/>
        <w:autoSpaceDE w:val="false"/>
        <w:spacing w:before="0" w:after="40"/>
        <w:ind w:left="822" w:hanging="62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a</w:t>
      </w:r>
    </w:p>
    <w:p>
      <w:pPr>
        <w:pStyle w:val="Normal"/>
        <w:widowControl w:val="false"/>
        <w:overflowPunct w:val="false"/>
        <w:autoSpaceDE w:val="false"/>
        <w:spacing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jemce poruší některé ze svých povinností uvedených v této smlouvě nebo pokud uvede v této smlouvě nepravdivé informace, zavazuje se zaplatit Realitnímu zprostředkovateli smluvní pokutu ve výši 0,5 % z Kupní ceny uvedené v dle čl. II. odst. 1. této smlouvy. Smluvní pokuta je splatná do 3 dnů od sdělení výzvy k zaplacení. Tím není dotčeno právo Realitního zprostředkovatele domáhat se náhrady škody v plné výši.</w:t>
      </w:r>
    </w:p>
    <w:p>
      <w:pPr>
        <w:pStyle w:val="Normal"/>
        <w:widowControl w:val="false"/>
        <w:overflowPunct w:val="false"/>
        <w:autoSpaceDE w:val="false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ujednání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ájemce výslovně žádá Realitního zprostředkovatele (s plným vědomím práv a povinností vyplývajících z realizovaného poučení), aby započal s poskytováním služeb dle této smlouvy již ve lhůtě pro odstoupení Zájemce od této smlouvy (byla-li tato smlouva uzavřena mimo obvyklé obchodní prostory Realitního zprostředkovatele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ájemcem potvrzuje, že se před podpisem seznámil s Poučením spotřebitele a se Zásadami ochrany osobních údajů Realitního zprostředkovatele, jak je uveřejněno na www... </w:t>
      </w:r>
      <w:r>
        <w:rPr>
          <w:rFonts w:cs="Arial" w:ascii="Arial" w:hAnsi="Arial"/>
          <w:sz w:val="22"/>
        </w:rPr>
        <w:t>Poskytnutí osobních údajů Zájemce je požadováno z důvodu oprávněného zájmu Realitního zprostředkovatele a že jsou tyto nezbytné pro plnění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 xml:space="preserve">Zájemce prohlašuje, že byl Realitním zprostředkovatelem upozorněn na povinnosti vyplývající z ustanovení § 125 zák.č. 183/2006 Sb. (stavební zákon), tj. na povinnost odevzdat stavební dokumentaci k Nemovitostem novému vlastníkovi, a ze zák.č. 406/2000 Sb. </w:t>
      </w:r>
      <w:r>
        <w:rPr>
          <w:rStyle w:val="Textexposedshow"/>
          <w:rFonts w:cs="Arial" w:ascii="Arial" w:hAnsi="Arial"/>
          <w:sz w:val="22"/>
        </w:rPr>
        <w:t>zejména na povinnost mít vyhotoven Průkaz energetické náročnosti budovy (PENB) Nemovitostí již při inzerci prodeje a tento průkaz předat novému vlastníkovi nejpozději při podpisu Realitní smlouvy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4. Zájemce souhlasí s tím, aby v případě uzavření Rezervační smlouvy na Nemovitosti Realitní zprostředkovatel přijal od Kupujícího Rezervační poplatek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zniku práva Realitního zprostředkovatele na provizi nebrání skutečnost, že teprve po zániku této smlouvy dojde k uzavření Realitní smlouvy, pokud Realitní zprostředkovatel  umožnil prohlídku Nemovitostí nebo předal podklady k Nemovitostem Kupujícímu v době platnosti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V případě, že se na Zájemce obrátí třetí osoba se žádostí o uzavření Realitní smlouvy, je Zájemce povinen tuto osobu odkázat na jednání s Realitním zprostředkovatelem. Smluvní strany ujednaly, že i v tomto případě vzniká Realitnímu zprostředkovateli nárok na provizi sjednanou v článku II. odst. 2. této smlouvy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Tato smlouva je uzavřena na dobu určitou do …. V případě, že ze strany kteréhokoli z účastníků této smlouvy nedojde nejméně pět dnů před skončením její platnosti k doručení písemného oznámení, že již nemá zájem na dalším prodloužení této smlouvy, platnost této smlouvy se prodlužuje vždy o další dva kalendářní měsíce. Ke stejnému prodloužení této smlouvy dojde také v případě složení Rezervačního poplatku Kupujícím. 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uto smlouvu může vypovědět kterákoli ze stran bez udání důvodu s tím, že výpovědní lhůta je 14 dn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Účastníci této smlouvy po jejím přečtení prohlašují, že souhlasí s jejím obsahem, že tato smlouva byla sepsána na základě pravdivých údajů, jejich pravé a svobodné vůle, nebyla ujednána v tísni, ani za jinak jednostranně nevýhodných podmínek. Na důkaz souhlasu připojují své vlastnoruční podpisy.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 dne …</w:t>
      </w:r>
    </w:p>
    <w:p>
      <w:pPr>
        <w:pStyle w:val="Normln1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……….……….……….……….</w:t>
        <w:tab/>
        <w:t>……….……….………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Realitní zprostředkovatel</w:t>
        <w:tab/>
        <w:tab/>
        <w:tab/>
        <w:tab/>
        <w:t xml:space="preserve">      Z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65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Helvetica" w:ascii="Helvetica" w:hAnsi="Helvetica"/>
        <w:sz w:val="16"/>
        <w:szCs w:val="16"/>
      </w:rPr>
      <w:t xml:space="preserve">Strana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PAGE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3</w:t>
    </w:r>
    <w:r>
      <w:rPr>
        <w:sz w:val="16"/>
        <w:szCs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 xml:space="preserve"> (celkem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NUMPAGES \* ARABIC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3</w:t>
    </w:r>
    <w:r>
      <w:rPr>
        <w:sz w:val="16"/>
        <w:szCs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rFonts w:ascii="Arial" w:hAnsi="Arial" w:cs="Arial"/>
      <w:b/>
      <w:bCs/>
      <w:sz w:val="40"/>
      <w:szCs w:val="4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705" w:hanging="525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81" w:leader="none"/>
      </w:tabs>
      <w:overflowPunct w:val="false"/>
      <w:autoSpaceDE w:val="false"/>
      <w:ind w:left="408" w:right="424" w:hanging="227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26:00Z</dcterms:created>
  <dc:creator>AK</dc:creator>
  <dc:description/>
  <dc:language>en-US</dc:language>
  <cp:lastModifiedBy>Gaudens</cp:lastModifiedBy>
  <cp:lastPrinted>2006-02-15T15:04:00Z</cp:lastPrinted>
  <dcterms:modified xsi:type="dcterms:W3CDTF">2020-03-26T07:35:00Z</dcterms:modified>
  <cp:revision>93</cp:revision>
  <dc:subject/>
  <dc:title>Zprostředkovatelská smlouva výhradní - prodej</dc:title>
</cp:coreProperties>
</file>