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ind w:left="284" w:hanging="28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nešního dne, měsíce a roku smluvní strany: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Firma …, IČO: …,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se sídlem: …, </w:t>
      </w:r>
    </w:p>
    <w:p>
      <w:pPr>
        <w:pStyle w:val="Prosttext"/>
        <w:widowControl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el.: …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dále jen „Realitní zprostředkovatel“), na straně jedné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</w:p>
    <w:p>
      <w:pPr>
        <w:pStyle w:val="TextBodyInden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jméno / firma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.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bydliště / sídlo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dat.nar. / IČO: </w:t>
      </w:r>
      <w:r>
        <w:rPr>
          <w:rFonts w:cs="Arial" w:ascii="Arial" w:hAnsi="Arial"/>
          <w:spacing w:val="-6"/>
          <w:sz w:val="22"/>
          <w:szCs w:val="22"/>
        </w:rPr>
        <w:t xml:space="preserve">………………………………………………, </w:t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pacing w:val="-6"/>
          <w:sz w:val="22"/>
          <w:szCs w:val="22"/>
        </w:rPr>
        <w:t>tel.: …………………………………, e-mail: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</w:t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dále jen „Zájemce“), na straně druh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zavírají v souladu se zák.č. 39/2020 Sb., o realitním zprostředkování, tuto</w:t>
      </w:r>
    </w:p>
    <w:p>
      <w:pPr>
        <w:pStyle w:val="Normal"/>
        <w:widowControl w:val="false"/>
        <w:overflowPunct w:val="false"/>
        <w:autoSpaceDE w:val="false"/>
        <w:spacing w:before="0" w:after="10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00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ZPROSTŘEDKOVATELSKOU SMLOUVU</w:t>
      </w:r>
    </w:p>
    <w:p>
      <w:pPr>
        <w:pStyle w:val="Normal"/>
        <w:widowControl w:val="false"/>
        <w:overflowPunct w:val="false"/>
        <w:autoSpaceDE w:val="false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ZPROSTŘEDKOVÁNÍ PŘEVODU PODÍLU V DRUŽSTVU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ohlášení zájemce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</w:t>
        <w:tab/>
        <w:t>Zájemce prohlašuje, že je členem níže uvedeného bytového družstva; s členskými právy je rovněž spojeno právo nájmu níže uvedeného bytu (dále jen „Družstevní podíl“)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</w:t>
        <w:tab/>
        <w:t>Zájemce dále prohlašuje, že na Družstevním podílu a bytu dle článku I. odst. 1. této smlouvy neváznou žádné závazky ani jiné právní vady, že jeho vlastnické a dispoziční právo není nijak omezeno, že na předmětu převodu neváznou žádné dluhy, věcná břemena, předkupní práva, zástavní práva, nájemní práva či jiná práva třetích osob a že před Realitním zprostředkovatelem nezamlčel žádné podstatné skutečnosti, které by mohly ztížit či zamezit uzavření smlouvy o převodu výše uvedeného družstevního podílu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II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</w:t>
        <w:tab/>
        <w:t xml:space="preserve">Realitní zprostředkovatel se zavazuje vyvíjet pro Zájemce činnost tak, aby měl možnost uzavřít smlouvu o převodu družstevního podílu dle článku I. odst. 1. této smlouvy (dále jen „Smlouva o převodu podílu“) se třetí osobou (dále jen „Nabyvatel“). Cena požadovaná Zájemcem za převod družstevního podílu činí ………..………………………..….. Kč (dále jen „Cena podílu“)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ýše ceny může být snížena na základě výslovného požadavku ze strany Zájemce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</w:t>
        <w:tab/>
        <w:t>V případě, že na základě činnosti Realitního zprostředkovatele dojde k uzavření Smlouvy o převodu podílu, zaplatí Zájemce Realitnímu zprostředkovateli provizi ve výši ………………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z Ceny podílu. Provize je splatná dnem uzavření Realitní smlouvy</w:t>
      </w:r>
      <w:r>
        <w:rPr>
          <w:rFonts w:cs="Arial" w:ascii="Arial" w:hAnsi="Arial"/>
          <w:i/>
          <w:iCs/>
          <w:spacing w:val="-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.</w:t>
        <w:tab/>
        <w:t>Zájemce výslovně souhlasí a opravňuje Realitního zprostředkovatele, aby si provizi ve svůj prospěch započetl z přijatého rezervačního poplatku, který na jeho účet složí Nabyvatel, a to v souvislosti s uzavřením Rezervační smlouvy (dále jen „Rezervační poplatek”). Jinak bude provize Realitního zprostředkovatele Zájemcem uhrazena na základě výzvy ze strany Realitního zprostředkovatele.</w:t>
      </w:r>
    </w:p>
    <w:p>
      <w:pPr>
        <w:pStyle w:val="TextBodyIndent"/>
        <w:tabs>
          <w:tab w:val="clear" w:pos="708"/>
          <w:tab w:val="left" w:pos="-1560" w:leader="none"/>
          <w:tab w:val="left" w:pos="284" w:leader="none"/>
        </w:tabs>
        <w:spacing w:before="0" w:after="10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.</w:t>
        <w:tab/>
        <w:t>Zájemce bere na vědomí, že Realitní zprostředkovatel je plátcem daně z přidané hodnoty a že v částkách účtovaných Realitním zprostředkovatelem dle této smlouvy není DPH zahrnut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Článek III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ájemce se zavazuje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.</w:t>
        <w:tab/>
        <w:t xml:space="preserve">na vyzvání Realitního zprostředkovatele vyvíjet potřebnou součinnost, zejména umožnit prohlídky předmětné bytové jednotky v termínech předem sjednaných s Realitním </w:t>
      </w:r>
      <w:r>
        <w:rPr>
          <w:rFonts w:cs="Arial" w:ascii="Arial" w:hAnsi="Arial"/>
          <w:spacing w:val="-8"/>
          <w:sz w:val="22"/>
          <w:szCs w:val="22"/>
        </w:rPr>
        <w:t>zprostředkovatelem a poskytnout mu veškerou dokumentaci nezbytnou k obstarání Nabyvatele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b.</w:t>
        <w:tab/>
        <w:t>že veškeré kontakty se třetími osobami, které zajistí Realitní zprostředkovatel, budou realizovány výlučně přes Realitního zprostředkovatele a že bez jeho vědomí neuzavře Realitní smlouvu s osobou, jež byla vyhledána Realitním zprostředkovatelem, a to ani v době po skončení platnosti této Smlouvy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ealitní zprostředkovatel se zavaz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.</w:t>
        <w:tab/>
        <w:t>vyvinout maximální úsilí k obstarání Nabyvatele v nejkratší možné době, zejména inzercí v tisku, na internetu apod.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b.</w:t>
        <w:tab/>
        <w:t>bez zbytečného odkladu informovat Zájemce o složení Rezervačního poplatku Nabyvatele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.</w:t>
        <w:tab/>
        <w:t>zorganizovat potřebná jednání smluvních stran nezbytná k uzavření Realitní smlouvy a související Smlouvy o finančním vypořádání, zajistit vypracování potřebných dokumentů a zajistit vše potřebné pro převod uvedeného Družstevního podílu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IV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Další ujedná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spacing w:val="-6"/>
        </w:rPr>
        <w:t>1.</w:t>
        <w:tab/>
      </w:r>
      <w:r>
        <w:rPr>
          <w:rFonts w:cs="Arial" w:ascii="Arial" w:hAnsi="Arial"/>
          <w:spacing w:val="-6"/>
          <w:sz w:val="22"/>
        </w:rPr>
        <w:t xml:space="preserve">Zájemce souhlasí s tím, aby Realitní zprostředkovat v rámci plnění dle této Smlouvy uzavřel s Nabyvatelem Rezervační smlouvu a přijal Rezervační poplatek. </w:t>
      </w:r>
      <w:r>
        <w:rPr>
          <w:rFonts w:cs="Arial" w:ascii="Arial" w:hAnsi="Arial"/>
          <w:sz w:val="22"/>
          <w:szCs w:val="22"/>
        </w:rPr>
        <w:t>Zájemce výslovně žádá Realitního zprostředkovatele (s plným vědomím práv a povinností vyplývajících z realizovaného poučení), aby započal s poskytováním služeb dle této smlouvy již ve lhůtě pro odstoupení Zájemce od této smlouvy (byla-li tato smlouva uzavřena mimo obvyklé obchodní prostory Realitního zprostředkovatele)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.</w:t>
        <w:tab/>
        <w:t>Vzniku práva Realitního zprostředkovatele na provizi nebrání skutečnost, že teprve po zániku této smlouvy dojde k uzavření Realitní smlouvy, pokud Realitní zprostředkovatel umožnil prohlídku nebo předal podklady o této transakci této třetí osobě v době platnosti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V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Závěrečná ustanovení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</w:t>
        <w:tab/>
        <w:t>Tato smlouva je uzavřena na dobu: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- určitou do 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- neurčitou s výpovědní lhůtou 1 měsíc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(pozn.: nehodící se škrtnět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</w:t>
        <w:tab/>
        <w:t>Účastníci této smlouvy po jejím přečtení prohlašují, že souhlasí s jejím obsahem, že tato smlouva byla sepsána na základě pravdivých údajů, jejich pravé a svobodné vůle, nebyla ujednána v tísni, ani za jinak jednostranně nevýhodných podmínek. Na důkaz souhlasu připojují své vlastnoruční podpisy.</w:t>
      </w:r>
    </w:p>
    <w:p>
      <w:pPr>
        <w:pStyle w:val="Normln1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ln1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V ………………………… dne …………………………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pacing w:val="-6"/>
          <w:sz w:val="22"/>
          <w:szCs w:val="22"/>
        </w:rPr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6"/>
          <w:sz w:val="22"/>
          <w:szCs w:val="22"/>
        </w:rPr>
        <w:t>Realitní zprostředkovatel</w:t>
        <w:tab/>
        <w:tab/>
        <w:tab/>
        <w:tab/>
        <w:tab/>
        <w:tab/>
        <w:t>Zájemce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8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 xml:space="preserve">     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-1560" w:leader="none"/>
        <w:tab w:val="left" w:pos="426" w:leader="none"/>
      </w:tabs>
      <w:overflowPunct w:val="false"/>
      <w:autoSpaceDE w:val="false"/>
      <w:ind w:left="408" w:hanging="22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17:00Z</dcterms:created>
  <dc:creator>AK</dc:creator>
  <dc:description/>
  <dc:language>en-US</dc:language>
  <cp:lastModifiedBy>Gaudens</cp:lastModifiedBy>
  <cp:lastPrinted>2006-02-15T15:04:00Z</cp:lastPrinted>
  <dcterms:modified xsi:type="dcterms:W3CDTF">2020-03-24T06:10:00Z</dcterms:modified>
  <cp:revision>43</cp:revision>
  <dc:subject/>
  <dc:title>Smlouva o zprostředkování - družstvo</dc:title>
</cp:coreProperties>
</file>