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 REALITNÍCH SLUŽEB</w:t>
      </w:r>
    </w:p>
    <w:p>
      <w:pPr>
        <w:pStyle w:val="Normln1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i zajištění PŘEVODU DRUŽSTEVNÍHO PODÍLU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:...............................................…….............................................................,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ytem /sídlem:…….……...................................……...…...........................................................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.nar./IČO: ...............................………………………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................................................, e-mail: ......................................................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dále jen „Zájemce“)</w:t>
      </w:r>
    </w:p>
    <w:p>
      <w:pPr>
        <w:pStyle w:val="Normln1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v disponování s družstevním podílem ve smyslu této objednávky realitních služeb: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bytu: …………………………………..........................................…......................………….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ružstvo: ………………………………………………………… …………………………………..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žadovaná zájemcem: ……………………………………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cena vč. provize: ……………………………………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ružstevní byt“), 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 případě, pokud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…, IČO: …,</w:t>
      </w:r>
    </w:p>
    <w:p>
      <w:pPr>
        <w:pStyle w:val="Normln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Normln1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uje úplatný převod předmětného družstevního bytu, tedy zprostředkuje uzavření Smlouvy o převodu družstevního podílu v uvedeném bytovém družstvu se třetí osobou (dále jen „Realitní smlouva“), zavazuji se Realitnímu zprostředkovateli uhradit provizi ve výši ………….. vč. DPH z realizované ceny. Provize Realitního zprostředkovatele je splatná dnem uzavření Realitní smlouvy.</w:t>
      </w:r>
    </w:p>
    <w:p>
      <w:pPr>
        <w:pStyle w:val="Normln1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ájemce se zavazuje k tomu, že veškeré kontakty se třetími osobami, které zajistí Realitní zprostředkovatel, budou realizovány výlučně prostřednictvím Realitního zprostředkovatele. Realitnímu zprostředkovateli vznikne nárok na provizi i tehdy, kdy Zájemce bez vědomí Realitního zprostředkovatele uskuteční podpis Realitní smlouvy s  osobou, jež byla vyhledána Realitním zprostředkovatelem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……………... dne 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    Zájemce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5" w:hanging="0"/>
      <w:jc w:val="both"/>
    </w:pPr>
    <w:rPr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2:00Z</dcterms:created>
  <dc:creator>AK</dc:creator>
  <dc:description/>
  <dc:language>en-US</dc:language>
  <cp:lastModifiedBy>Gaudens</cp:lastModifiedBy>
  <cp:lastPrinted>2006-02-15T15:04:00Z</cp:lastPrinted>
  <dcterms:modified xsi:type="dcterms:W3CDTF">2019-12-16T17:02:00Z</dcterms:modified>
  <cp:revision>16</cp:revision>
  <dc:subject/>
  <dc:title>Objednávka služeb - Družstvo</dc:title>
</cp:coreProperties>
</file>