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DNÁVKA REALITNÍCH SLUŽEB</w:t>
      </w:r>
    </w:p>
    <w:p>
      <w:pPr>
        <w:pStyle w:val="Normln1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i zajištění nájmu</w:t>
      </w:r>
    </w:p>
    <w:p>
      <w:pPr>
        <w:pStyle w:val="Normln1"/>
        <w:spacing w:before="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:...............................................…….............................................................,</w:t>
      </w:r>
    </w:p>
    <w:p>
      <w:pPr>
        <w:pStyle w:val="Normln1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bytem /sídlem:…….……...................................……...…...........................................................,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.nar./IČO: ...............................………………………, 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................................................, e-mail: .....................................................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ájemce“)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v disponování s níže uvedenými nemovitostmi ve smyslu této objednávky realitních služeb: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…......................…………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žadovaná zájemcem (Kč / měs.): …………………………………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emovitost“), 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 případě, pokud</w:t>
      </w:r>
    </w:p>
    <w:p>
      <w:pPr>
        <w:pStyle w:val="Normln1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…, IČO: …,</w:t>
      </w:r>
    </w:p>
    <w:p>
      <w:pPr>
        <w:pStyle w:val="Normln1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sídlem: …,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Realitní zprostředkovatel“),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středkuje uzavření Smlouvy o nájmu shora uvedené nemovitosti či její části s třetí osobou na dobu jednoho roku a déle (dále jen „Realitní smlouva“), zavazuji se Realitnímu zprostředkovateli uhradit provizi ve výši měsíčního nájemného + DPH v zákonné výši. V případě uzavření smlouvy na dobu kratší než jeden rok, bude výše provize Realitního zprostředkovatele poměrná délce nájmu. Provize Realitního zprostředkovatele je splatná dnem uzavření Realitní smlouvy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se zavazuje k tomu, že veškeré kontakty se třetími osobami, které zajistí Realitní zprostředkovatel, budou realizovány výlučně prostřednictvím Realitního zprostředkovatele. Realitnímu zprostředkovateli vznikne nárok na provizi i tehdy, kdy Zájemce bez vědomí Realitního zprostředkovatele uskuteční podpis Realitní smlouvy s  osobou, jež byla vyhledána Realitním zprostředkovatelem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m potvrzuje, že se před podpisem seznámil s Poučením spotřebitele a se Zásadami ochrany osobních údajů Realitního zprostředkovatele, jak je uveřejněno na www... </w:t>
      </w:r>
      <w:r>
        <w:rPr>
          <w:rFonts w:cs="Arial" w:ascii="Arial" w:hAnsi="Arial"/>
          <w:sz w:val="22"/>
        </w:rPr>
        <w:t>Poskytnutí osobních údajů Zájemce je požadováno z důvodu oprávněného zájmu Realitního zprostředkovatele a že jsou tyto nezbytné pro plnění smlouvy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……………... dne ..................................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……….……….……….……….</w:t>
        <w:tab/>
        <w:t>……….……….……….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Realitní zprostředkovatel</w:t>
        <w:tab/>
        <w:tab/>
        <w:tab/>
        <w:tab/>
        <w:tab/>
        <w:t>Zájem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 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rFonts w:ascii="Arial" w:hAnsi="Arial" w:cs="Arial"/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705" w:hanging="525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1" w:leader="none"/>
      </w:tabs>
      <w:overflowPunct w:val="false"/>
      <w:autoSpaceDE w:val="false"/>
      <w:ind w:left="408" w:right="424" w:hanging="227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15" w:hanging="0"/>
      <w:jc w:val="both"/>
    </w:pPr>
    <w:rPr>
      <w:sz w:val="20"/>
      <w:szCs w:val="20"/>
    </w:rPr>
  </w:style>
  <w:style w:type="paragraph" w:styleId="Nadpis11">
    <w:name w:val="Nadpis 11"/>
    <w:basedOn w:val="Normln1"/>
    <w:next w:val="Normln1"/>
    <w:qFormat/>
    <w:pPr>
      <w:jc w:val="center"/>
    </w:pPr>
    <w:rPr>
      <w:rFonts w:ascii="Arial" w:hAnsi="Arial" w:cs="Arial"/>
      <w:b/>
      <w:bCs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26:00Z</dcterms:created>
  <dc:creator>Ak</dc:creator>
  <dc:description/>
  <dc:language>en-US</dc:language>
  <cp:lastModifiedBy>Gaudens</cp:lastModifiedBy>
  <cp:lastPrinted>2019-12-16T10:14:00Z</cp:lastPrinted>
  <dcterms:modified xsi:type="dcterms:W3CDTF">2020-03-07T21:36:00Z</dcterms:modified>
  <cp:revision>18</cp:revision>
  <dc:subject/>
  <dc:title>Objednávka služeb PRONÁJEM</dc:title>
</cp:coreProperties>
</file>